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  <w:u w:val="single"/>
        </w:rPr>
        <w:t xml:space="preserve">Návrh- Závěrečný účet Obce Sázavka za rok 202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7 zákona č. 250/2000 Sb., o rozpočtových pravidlech územních rozpočtů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Údaje o plnění příjmů a výdajů za rok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Plnění k 31.12.2021 ( v Kč)                 % 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1 – daňové příjmy</w:t>
        <w:tab/>
        <w:tab/>
        <w:tab/>
        <w:t xml:space="preserve">6 437 126,21  </w:t>
        <w:tab/>
        <w:t xml:space="preserve">        108,8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 2 – nedaňové příjmy </w:t>
        <w:tab/>
        <w:tab/>
        <w:t xml:space="preserve">   583 072,98 </w:t>
        <w:tab/>
        <w:t xml:space="preserve">         101,72 %</w:t>
      </w:r>
    </w:p>
    <w:p>
      <w:pPr>
        <w:pStyle w:val="Normal"/>
        <w:rPr/>
      </w:pPr>
      <w:r>
        <w:rPr>
          <w:sz w:val="28"/>
          <w:szCs w:val="28"/>
        </w:rPr>
        <w:t xml:space="preserve">Třída 3 – kapitálové příjmy                    727 765,-                       97,04 %     </w:t>
        <w:tab/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Třída 4 -  přijaté transfery </w:t>
        <w:tab/>
        <w:t xml:space="preserve">        </w:t>
        <w:tab/>
        <w:t xml:space="preserve">3.397 574,97      </w:t>
        <w:tab/>
        <w:t xml:space="preserve">         296,72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říjmy celkem</w:t>
      </w:r>
      <w:r>
        <w:rPr>
          <w:sz w:val="28"/>
          <w:szCs w:val="28"/>
          <w:u w:val="single"/>
        </w:rPr>
        <w:t>:</w:t>
        <w:tab/>
        <w:tab/>
        <w:tab/>
        <w:t xml:space="preserve">         11.145 539,16                  132,93%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5 – běžné výdaje</w:t>
        <w:tab/>
        <w:tab/>
        <w:t xml:space="preserve">            6.256 762,81     </w:t>
        <w:tab/>
        <w:t xml:space="preserve">           89,84  %</w:t>
      </w:r>
    </w:p>
    <w:p>
      <w:pPr>
        <w:pStyle w:val="Normal"/>
        <w:rPr/>
      </w:pPr>
      <w:r>
        <w:rPr>
          <w:sz w:val="28"/>
          <w:szCs w:val="28"/>
        </w:rPr>
        <w:t>Třída 6 – kapitálové výdaje                   2.064 427,75                  85,06  %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ýdaje celkem</w:t>
      </w:r>
      <w:r>
        <w:rPr>
          <w:sz w:val="28"/>
          <w:szCs w:val="28"/>
          <w:u w:val="single"/>
        </w:rPr>
        <w:t>:</w:t>
        <w:tab/>
        <w:tab/>
      </w:r>
      <w:r>
        <w:rPr>
          <w:b/>
          <w:sz w:val="28"/>
          <w:szCs w:val="28"/>
          <w:u w:val="single"/>
        </w:rPr>
        <w:t xml:space="preserve">                    8.321 190,56                     88,61 % </w:t>
      </w:r>
      <w:r>
        <w:rPr>
          <w:b/>
          <w:sz w:val="28"/>
          <w:szCs w:val="28"/>
        </w:rPr>
        <w:tab/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Třída 8 – financování</w:t>
        <w:tab/>
        <w:t xml:space="preserve">                  - 2.824 348,60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/>
          <w:sz w:val="28"/>
          <w:szCs w:val="28"/>
          <w:u w:val="single"/>
        </w:rPr>
        <w:t xml:space="preserve">Dotace: </w:t>
      </w:r>
    </w:p>
    <w:p>
      <w:pPr>
        <w:pStyle w:val="Normal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12- běžná dotace nein.na správu a žáky</w:t>
        <w:tab/>
        <w:t xml:space="preserve">            78 700,-               </w:t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22- dotace program obnovy venkova                  100 000,-</w:t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22- dotace hasiči                                                    15 000,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22- dotace  les oplocenky                                      57 600,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22- dotace  na mimoškolní aktivity                         2 951,-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11- volby do Parlamentu ČR                                  23 520,12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16- dotace les obnova porostů                              330 888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11- Kompenzační bonus                                         79 504,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Hospodářská činnost obce: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klady celkem -                                                 3.692 335,84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ýnosy celkem-                                                   3.574 780,11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ýsledek hospodaření </w:t>
      </w:r>
      <w:r>
        <w:rPr>
          <w:b/>
          <w:sz w:val="28"/>
          <w:szCs w:val="28"/>
        </w:rPr>
        <w:t xml:space="preserve">                                     -     117.555,73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ospodaření příspěvkové organizace zřízené obcí ( v Kč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Základní škola a Mateřská škola Sázavka</w:t>
      </w:r>
      <w:r>
        <w:rPr>
          <w:sz w:val="28"/>
          <w:szCs w:val="28"/>
        </w:rPr>
        <w:t>, příspěvková organiz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lavní činnost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Náklady celkem v Kč :        </w:t>
        <w:tab/>
        <w:t xml:space="preserve">           5.721 536,91          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nosy celkem  v Kč:                          5.798 490,56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ýsledek hospodaření:</w:t>
      </w:r>
      <w:r>
        <w:rPr>
          <w:sz w:val="28"/>
          <w:szCs w:val="28"/>
          <w:u w:val="single"/>
        </w:rPr>
        <w:tab/>
      </w:r>
      <w:r>
        <w:rPr>
          <w:b/>
          <w:bCs/>
          <w:sz w:val="28"/>
          <w:szCs w:val="28"/>
          <w:u w:val="single"/>
        </w:rPr>
        <w:t xml:space="preserve">                          76 953,6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Neinvestiční příspěvek od obce:</w:t>
        <w:tab/>
      </w:r>
      <w:r>
        <w:rPr>
          <w:bCs/>
          <w:sz w:val="28"/>
          <w:szCs w:val="28"/>
        </w:rPr>
        <w:t xml:space="preserve">    500.000,-Kč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Údaje o hospodaření s majetkem obce k 31.12.2021 (v Kč)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k   31.12.2020       k 31.12.2021</w:t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18 drobný dlouhodobý nehmotný majetek</w:t>
        <w:tab/>
        <w:t xml:space="preserve">                  25 880.-                     25.880,-</w:t>
      </w:r>
    </w:p>
    <w:p>
      <w:pPr>
        <w:pStyle w:val="Normal"/>
        <w:jc w:val="both"/>
        <w:rPr/>
      </w:pPr>
      <w:r>
        <w:rPr/>
        <w:t>019 ostatní drobný dlouh. nehm. majetek                      240 380,-                  240.380,-</w:t>
      </w:r>
    </w:p>
    <w:p>
      <w:pPr>
        <w:pStyle w:val="Normal"/>
        <w:jc w:val="both"/>
        <w:rPr/>
      </w:pPr>
      <w:r>
        <w:rPr/>
        <w:t>031 pozemky</w:t>
        <w:tab/>
        <w:tab/>
        <w:tab/>
        <w:tab/>
        <w:tab/>
        <w:t xml:space="preserve">             6.783 234,60             6.459 204,44</w:t>
      </w:r>
    </w:p>
    <w:p>
      <w:pPr>
        <w:pStyle w:val="Normal"/>
        <w:jc w:val="both"/>
        <w:rPr/>
      </w:pPr>
      <w:r>
        <w:rPr/>
        <w:t>021 stavby</w:t>
        <w:tab/>
        <w:tab/>
        <w:tab/>
        <w:tab/>
        <w:t xml:space="preserve">                       51.145 423,43           51 145 423,43</w:t>
      </w:r>
    </w:p>
    <w:p>
      <w:pPr>
        <w:pStyle w:val="Normal"/>
        <w:jc w:val="both"/>
        <w:rPr/>
      </w:pPr>
      <w:r>
        <w:rPr/>
        <w:t>022 samostatné movité věci</w:t>
        <w:tab/>
        <w:t xml:space="preserve">                                     1.660 945,-               1.736 642,90</w:t>
      </w:r>
    </w:p>
    <w:p>
      <w:pPr>
        <w:pStyle w:val="Normal"/>
        <w:jc w:val="both"/>
        <w:rPr/>
      </w:pPr>
      <w:r>
        <w:rPr/>
        <w:t>028 drobný dlouhodobý hmotný majetek                   2.083 197,86</w:t>
        <w:tab/>
        <w:t xml:space="preserve">            2. 121 585,86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042  nedokončený dlouhodobý hm. majetek              1.003 560,-                2.976 409,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stavila: Kšíkalová 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četní obce,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ázavce dne: 23.5.2022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 </w:t>
      </w:r>
      <w:r>
        <w:rPr>
          <w:b/>
        </w:rPr>
        <w:t xml:space="preserve">      23.5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jmuto: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00:00Z</dcterms:created>
  <dc:creator>OBECNÍ ÚŘAD</dc:creator>
  <dc:description/>
  <cp:keywords/>
  <dc:language>en-US</dc:language>
  <cp:lastModifiedBy>CF</cp:lastModifiedBy>
  <cp:lastPrinted>2022-05-19T09:27:00Z</cp:lastPrinted>
  <dcterms:modified xsi:type="dcterms:W3CDTF">2022-05-25T12:44:00Z</dcterms:modified>
  <cp:revision>34</cp:revision>
  <dc:subject/>
  <dc:title>Závěrečný účet Obce Sázavka za rok 2008</dc:title>
</cp:coreProperties>
</file>