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Schválený Závěrečný účet Obce Sázavka za rok 20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Plnění k 31.12.2021 ( v Kč)                 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ab/>
        <w:tab/>
        <w:t xml:space="preserve">6 437 126,21  </w:t>
        <w:tab/>
        <w:t xml:space="preserve">        108,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2 – nedaňové příjmy </w:t>
        <w:tab/>
        <w:tab/>
        <w:t xml:space="preserve">   583 072,98 </w:t>
        <w:tab/>
        <w:t xml:space="preserve">         101,72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727 765,-                       97,04 %    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3.397 574,97      </w:t>
        <w:tab/>
        <w:t xml:space="preserve">         296,72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  <w:t xml:space="preserve">         11.145 539,16                  132,93%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</w:t>
        <w:tab/>
        <w:tab/>
        <w:t xml:space="preserve">            6.256 762,81     </w:t>
        <w:tab/>
        <w:t xml:space="preserve">           89,84 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2.064 427,75                  85,06 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  8.321 190,56                     88,61 % 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 - 2.824 348,60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- běžná dotace nein.na správu a žáky</w:t>
        <w:tab/>
        <w:t xml:space="preserve">            78 700,-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- dotace program obnovy venkova                  100 000,-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hasiči                                                    15 000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 les oplocenky                                      57 600,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 na mimoškolní aktivity                         2 951,-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1- volby do Parlamentu ČR                                  23 520,1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6- dotace les obnova porostů                              330 888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- Kompenzační bonus                                         79 504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ospodářská činnost obce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klady celkem -                                                 3.692 335,84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ýnosy celkem-                                                   3.574 780,11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sledek hospodaření </w:t>
      </w:r>
      <w:r>
        <w:rPr>
          <w:b/>
          <w:sz w:val="28"/>
          <w:szCs w:val="28"/>
        </w:rPr>
        <w:t xml:space="preserve">                                     -     117.555,7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</w:t>
        <w:tab/>
        <w:t xml:space="preserve">           5.721 536,91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nosy celkem  v Kč:                          5.798 490,5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: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             76 953,6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  <w:tab/>
      </w:r>
      <w:r>
        <w:rPr>
          <w:bCs/>
          <w:sz w:val="28"/>
          <w:szCs w:val="28"/>
        </w:rPr>
        <w:t xml:space="preserve">    500.000,-Kč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21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   31.12.2020       k 31.12.2021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 25 880.-                     25.880,-</w:t>
      </w:r>
    </w:p>
    <w:p>
      <w:pPr>
        <w:pStyle w:val="Normal"/>
        <w:jc w:val="both"/>
        <w:rPr/>
      </w:pPr>
      <w:r>
        <w:rPr/>
        <w:t>019 ostatní drobný dlouh. nehm. majetek                      240 380,-                  240.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ab/>
        <w:t xml:space="preserve">             6.783 234,60             6.459 204,44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51.145 423,43           51 145 423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.660 945,-               1.736 642,90</w:t>
      </w:r>
    </w:p>
    <w:p>
      <w:pPr>
        <w:pStyle w:val="Normal"/>
        <w:jc w:val="both"/>
        <w:rPr/>
      </w:pPr>
      <w:r>
        <w:rPr/>
        <w:t>028 drobný dlouhodobý hmotný majetek                   2.083 197,86</w:t>
        <w:tab/>
        <w:t xml:space="preserve">            2. 121 585,86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1.003 560,-                2.976 409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23.5.2022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23.5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:            8.6.202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4:00Z</dcterms:created>
  <dc:creator>OBECNÍ ÚŘAD</dc:creator>
  <dc:description/>
  <cp:keywords/>
  <dc:language>en-US</dc:language>
  <cp:lastModifiedBy>CF</cp:lastModifiedBy>
  <cp:lastPrinted>2022-05-19T09:27:00Z</cp:lastPrinted>
  <dcterms:modified xsi:type="dcterms:W3CDTF">2022-06-13T12:55:00Z</dcterms:modified>
  <cp:revision>3</cp:revision>
  <dc:subject/>
  <dc:title>Závěrečný účet Obce Sázavka za rok 2008</dc:title>
</cp:coreProperties>
</file>