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Návrh- Závěrečný účet Obce Sázavka za rok 202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 zákona č. 250/2000 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Údaje o plnění příjmů a výdajů z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lnění k 31.12.2022 ( v Kč)                 % 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ab/>
        <w:tab/>
        <w:t xml:space="preserve">6.993 812,38  </w:t>
        <w:tab/>
        <w:t xml:space="preserve">         123,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2 – nedaňové příjmy </w:t>
        <w:tab/>
        <w:tab/>
        <w:t xml:space="preserve">3.365 503,16 </w:t>
        <w:tab/>
        <w:t xml:space="preserve">         193,18 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308 930,-                     100,30 %     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Třída 4 -  přijaté transfery </w:t>
        <w:tab/>
        <w:t xml:space="preserve">        </w:t>
        <w:tab/>
        <w:t xml:space="preserve">3.646 594,86     </w:t>
        <w:tab/>
        <w:t xml:space="preserve">         100,00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jmy celkem</w:t>
      </w:r>
      <w:r>
        <w:rPr>
          <w:sz w:val="28"/>
          <w:szCs w:val="28"/>
          <w:u w:val="single"/>
        </w:rPr>
        <w:t>:</w:t>
        <w:tab/>
        <w:tab/>
        <w:tab/>
      </w:r>
      <w:r>
        <w:rPr>
          <w:b/>
          <w:bCs/>
          <w:sz w:val="28"/>
          <w:szCs w:val="28"/>
          <w:u w:val="single"/>
        </w:rPr>
        <w:t xml:space="preserve">         14.314 840,40                  126,16 %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</w:t>
        <w:tab/>
        <w:tab/>
        <w:t xml:space="preserve">           11.035 897,45     </w:t>
        <w:tab/>
        <w:t xml:space="preserve">           91,26  %</w:t>
      </w:r>
    </w:p>
    <w:p>
      <w:pPr>
        <w:pStyle w:val="Normal"/>
        <w:rPr/>
      </w:pPr>
      <w:r>
        <w:rPr>
          <w:sz w:val="28"/>
          <w:szCs w:val="28"/>
        </w:rPr>
        <w:t>Třída 6 – kapitálové výdaje                       461 167,27                 79,33  %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celkem</w:t>
      </w:r>
      <w:r>
        <w:rPr>
          <w:sz w:val="28"/>
          <w:szCs w:val="28"/>
          <w:u w:val="single"/>
        </w:rPr>
        <w:t>:</w:t>
        <w:tab/>
        <w:tab/>
      </w:r>
      <w:r>
        <w:rPr>
          <w:b/>
          <w:sz w:val="28"/>
          <w:szCs w:val="28"/>
          <w:u w:val="single"/>
        </w:rPr>
        <w:t xml:space="preserve">                    11. 497 064,72                  90,71 % </w:t>
      </w: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 xml:space="preserve">                     -2.817 775,68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- běžná dotace nein.na správu a žáky</w:t>
        <w:tab/>
        <w:t xml:space="preserve">            77 500,-  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- dotace program obnovy venkova                  127 000,-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hasiči                                                    20 400,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 les                                                      986 749,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1- volba prezidenta ČR                                             172,-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1- volby do senátu ČR a ZO                                31 240,09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6- dotace les obnova porostů                          1.586 66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- Kompenzační bonus                                        22 700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spodaření příspěvkové organizace zřízené obcí ( v K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ákladní škola a Mateřská škola Sázavka</w:t>
      </w:r>
      <w:r>
        <w:rPr>
          <w:sz w:val="28"/>
          <w:szCs w:val="28"/>
        </w:rPr>
        <w:t>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činnos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celkem v Kč :        </w:t>
        <w:tab/>
        <w:t xml:space="preserve">            6.093 085,42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nosy celkem  v Kč:                           6.122 749,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: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                       - 29 663,58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příspěvek od obce:</w:t>
        <w:tab/>
      </w:r>
      <w:r>
        <w:rPr>
          <w:bCs/>
          <w:sz w:val="28"/>
          <w:szCs w:val="28"/>
        </w:rPr>
        <w:t xml:space="preserve">    500.000,-Kč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22 (v Kč)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   31.12.2021       k 31.12.2022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8 drobný dlouhodobý nehmotný majetek</w:t>
        <w:tab/>
        <w:t xml:space="preserve">                   25.880,-             25 880,-</w:t>
      </w:r>
    </w:p>
    <w:p>
      <w:pPr>
        <w:pStyle w:val="Normal"/>
        <w:jc w:val="both"/>
        <w:rPr/>
      </w:pPr>
      <w:r>
        <w:rPr/>
        <w:t>019 ostatní drobný dlouh. nehm. majetek                      240.380,-           240.380,-</w:t>
      </w:r>
    </w:p>
    <w:p>
      <w:pPr>
        <w:pStyle w:val="Normal"/>
        <w:jc w:val="both"/>
        <w:rPr/>
      </w:pPr>
      <w:r>
        <w:rPr/>
        <w:t>031 pozemky</w:t>
        <w:tab/>
        <w:tab/>
        <w:tab/>
        <w:tab/>
        <w:t xml:space="preserve">                         6.459 204,44      6.302 075,60</w:t>
      </w:r>
    </w:p>
    <w:p>
      <w:pPr>
        <w:pStyle w:val="Normal"/>
        <w:jc w:val="both"/>
        <w:rPr/>
      </w:pPr>
      <w:r>
        <w:rPr/>
        <w:t>021 stavby</w:t>
        <w:tab/>
        <w:tab/>
        <w:tab/>
        <w:tab/>
        <w:t xml:space="preserve">                       51 145 423,43     51 145 423,43</w:t>
      </w:r>
    </w:p>
    <w:p>
      <w:pPr>
        <w:pStyle w:val="Normal"/>
        <w:jc w:val="both"/>
        <w:rPr/>
      </w:pPr>
      <w:r>
        <w:rPr/>
        <w:t>022 samostatné movité věci</w:t>
        <w:tab/>
        <w:t xml:space="preserve">                                     1.736 642,90       1 849 958,90</w:t>
      </w:r>
    </w:p>
    <w:p>
      <w:pPr>
        <w:pStyle w:val="Normal"/>
        <w:jc w:val="both"/>
        <w:rPr/>
      </w:pPr>
      <w:r>
        <w:rPr/>
        <w:t xml:space="preserve">028 drobný dlouhodobý hmotný majetek                   2. 121 585,86      2.287 461,04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042  nedokončený dlouhodobý hm. majetek              2.976 409,85       3.280 357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Kšíkal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ázavce dne: 13.6.2023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</w:t>
      </w:r>
      <w:r>
        <w:rPr>
          <w:b/>
        </w:rPr>
        <w:t xml:space="preserve">      13.6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10:00Z</dcterms:created>
  <dc:creator>OBECNÍ ÚŘAD</dc:creator>
  <dc:description/>
  <cp:keywords/>
  <dc:language>en-US</dc:language>
  <cp:lastModifiedBy>CF</cp:lastModifiedBy>
  <cp:lastPrinted>2023-06-13T15:57:00Z</cp:lastPrinted>
  <dcterms:modified xsi:type="dcterms:W3CDTF">2023-06-13T13:57:00Z</dcterms:modified>
  <cp:revision>24</cp:revision>
  <dc:subject/>
  <dc:title>Závěrečný účet Obce Sázavka za rok 2008</dc:title>
</cp:coreProperties>
</file>