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96"/>
        </w:rPr>
      </w:pPr>
      <w:r>
        <w:rPr>
          <w:b/>
          <w:sz w:val="96"/>
        </w:rPr>
        <w:t>Zpravodaj Sázav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Leden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3970</wp:posOffset>
            </wp:positionH>
            <wp:positionV relativeFrom="paragraph">
              <wp:posOffset>646430</wp:posOffset>
            </wp:positionV>
            <wp:extent cx="5706110" cy="6224270"/>
            <wp:effectExtent l="0" t="0" r="0" b="0"/>
            <wp:wrapTight wrapText="bothSides">
              <wp:wrapPolygon edited="0">
                <wp:start x="-2" y="-553"/>
                <wp:lineTo x="-455" y="-343"/>
                <wp:lineTo x="-760" y="66"/>
                <wp:lineTo x="-682" y="21632"/>
                <wp:lineTo x="-149" y="22118"/>
                <wp:lineTo x="-2" y="22118"/>
                <wp:lineTo x="21496" y="22118"/>
                <wp:lineTo x="21647" y="22118"/>
                <wp:lineTo x="22181" y="21702"/>
                <wp:lineTo x="22181" y="21632"/>
                <wp:lineTo x="22259" y="20593"/>
                <wp:lineTo x="22259" y="205"/>
                <wp:lineTo x="21876" y="-413"/>
                <wp:lineTo x="21496" y="-553"/>
                <wp:lineTo x="-2" y="-553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622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</w:rPr>
        <w:t xml:space="preserve">Číslo </w:t>
      </w:r>
      <w:r>
        <w:rPr>
          <w:b/>
          <w:sz w:val="20"/>
        </w:rPr>
        <w:t xml:space="preserve">   </w:t>
      </w:r>
      <w:r>
        <w:rPr>
          <w:rFonts w:cs="Times New Roman" w:ascii="Times New Roman" w:hAnsi="Times New Roman"/>
          <w:b/>
          <w:sz w:val="40"/>
        </w:rPr>
        <w:t xml:space="preserve">15    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36"/>
        </w:rPr>
        <w:t>pololetní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Milí čtenář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aše žurnalistka Maruška odváděla v minulých letech poctivou práci, díky které jsme se všichni mohli lépe orientovat v dění obce Sázavky. Myslím, že každý četl krátké i delší příspěvky rád a Zpravodaj se tak stal jistě spouštěčem mnohých debat a diskusí u kávy, se sousedem přes plot, v práci nebo při procházkách. A pokud by Zpravodaj přinesl jen tuto „maličkost“, stálo by i přesto za to stále ho psát. Vždyť celým světem se nese, jak spolu lidé málo mluví, jak upadá mluvené i psané slovo, jak se věty krátí a vznikají tak spíše kódované šifry typu </w:t>
      </w:r>
      <w:r>
        <w:rPr>
          <w:rFonts w:cs="Times New Roman" w:ascii="Times New Roman" w:hAnsi="Times New Roman"/>
          <w:i/>
          <w:sz w:val="24"/>
          <w:szCs w:val="24"/>
        </w:rPr>
        <w:t xml:space="preserve">mmt (moment), z5 (zpět), mtmr (mám tě moc rád), </w:t>
      </w:r>
      <w:r>
        <w:rPr>
          <w:rFonts w:cs="Times New Roman" w:ascii="Times New Roman" w:hAnsi="Times New Roman"/>
          <w:sz w:val="24"/>
          <w:szCs w:val="24"/>
        </w:rPr>
        <w:t>atd. Výběr je opravdu velk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ínos Zpravodaje je ovšem mnohem větší, a proto by byla škoda, kdyby přání Marušky Zadinové, které vyslovila v minulém čísle, nebylo vyslyšeno. Myslím, že Zpravodaj byl pod jejím vedením na skvělé úrovni, kterou bychom chtěli zachovat. Kdyby Zpravodaj zanikl, nevypovídalo by to pak o přístupu nového zastupitelstva ke svým občanům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ruško, patří ti velké DÍKY a uznání. Oceňujeme tvou práci a přístup k ní a já doufám, že se tvé příspěvky v některém čísle Zpravodaje ještě objeví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Monika Poulová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Informace o průběhu zprovozňování vrtu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provozňování vrtané studně pokračovalo v měsíci červenci dlouhodobou čerpací zkouškou, která ukázala dobrou vydatnost a kvalitu podzemního zdroje. V prvním říjnovém týdnu provedla firma kompletní vystrojení vrtané studny a odzkoušení. V listopadu začalo provádění všech vyjadřovacích a povolovacích jednání (LČR, Povodí Vltava, stavební odbor a odbor životního prostředí Světlá nad Sázavou, Zdravotní ústav Havlíčkův Brod), která snad vyústí ve zdárné dokončení této stavby.</w:t>
      </w:r>
    </w:p>
    <w:p>
      <w:pPr>
        <w:pStyle w:val="Normal"/>
        <w:widowControl w:val="false"/>
        <w:autoSpaceDE w:val="false"/>
        <w:spacing w:lineRule="auto" w:line="36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ef Bárt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Sběrný dvůr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úřad v měsíci říjnu odkoupil od zemědělského družstva pozemek s budovou (stará dílna u Polnicků). Důvod koupě je vybudování sběrného dvoru a skladu materiálu pro potřeby obecního úřadu. Stávající ukládání plastového odpadu a umístění kontejnerů na sklo a papír je nevyhovující. Na stavbu sběrného dvoru bude snaha získat finanční prostředky z možných dotačních titulů. Předběžná studie možná k nahlédnutí na obecním úřadě.</w:t>
      </w:r>
    </w:p>
    <w:p>
      <w:pPr>
        <w:pStyle w:val="Normal"/>
        <w:widowControl w:val="false"/>
        <w:autoSpaceDE w:val="false"/>
        <w:spacing w:lineRule="auto" w:line="36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f Bárt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Úprava prostranství před obecním úřadem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čitě si každý občan povšiml, že v měsíci listopadu se začalo pracovat před obecním úřadem na úpravě terasy a chodníku. Úpravy provádí firma EVOS HYDRO Ledeč nad Sázavou. Práce budou pokračovat s příchodem hezkého počasí v jarních měsících.</w:t>
      </w:r>
    </w:p>
    <w:p>
      <w:pPr>
        <w:pStyle w:val="Normal"/>
        <w:widowControl w:val="false"/>
        <w:autoSpaceDE w:val="false"/>
        <w:spacing w:lineRule="auto" w:line="36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ef Bárt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pBdr>
          <w:top w:val="single" w:sz="36" w:space="1" w:color="F79646"/>
          <w:left w:val="single" w:sz="36" w:space="4" w:color="F79646"/>
          <w:bottom w:val="single" w:sz="36" w:space="1" w:color="F79646"/>
          <w:right w:val="single" w:sz="36" w:space="4" w:color="F79646"/>
        </w:pBdr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</w:r>
    </w:p>
    <w:p>
      <w:pPr>
        <w:pStyle w:val="Normal"/>
        <w:widowControl w:val="false"/>
        <w:pBdr>
          <w:top w:val="single" w:sz="36" w:space="1" w:color="F79646"/>
          <w:left w:val="single" w:sz="36" w:space="4" w:color="F79646"/>
          <w:bottom w:val="single" w:sz="36" w:space="1" w:color="F79646"/>
          <w:right w:val="single" w:sz="36" w:space="4" w:color="F79646"/>
        </w:pBdr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!!!!!!!!!!!!!!    UPOZORŇENÍ   !!!!!!!!!!!!!!</w:t>
      </w:r>
    </w:p>
    <w:p>
      <w:pPr>
        <w:pStyle w:val="Normal"/>
        <w:widowControl w:val="false"/>
        <w:pBdr>
          <w:top w:val="single" w:sz="36" w:space="1" w:color="F79646"/>
          <w:left w:val="single" w:sz="36" w:space="4" w:color="F79646"/>
          <w:bottom w:val="single" w:sz="36" w:space="1" w:color="F79646"/>
          <w:right w:val="single" w:sz="36" w:space="4" w:color="F79646"/>
        </w:pBdr>
        <w:autoSpaceDE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becní úřad znovu žádá majitele domácích zvířat (hlavně psů), aby zamezili volnému pobíhání zvířat po obci. Ústní stížnosti již byly zaznamenány jak od některých občanů, tak od pracovníků školy a školky. Zvířata obtěžují děti při procházkách a nikdo neví, jak se zvíře zachová.</w:t>
      </w:r>
    </w:p>
    <w:p>
      <w:pPr>
        <w:pStyle w:val="Normal"/>
        <w:widowControl w:val="false"/>
        <w:pBdr>
          <w:top w:val="single" w:sz="36" w:space="1" w:color="F79646"/>
          <w:left w:val="single" w:sz="36" w:space="4" w:color="F79646"/>
          <w:bottom w:val="single" w:sz="36" w:space="1" w:color="F79646"/>
          <w:right w:val="single" w:sz="36" w:space="4" w:color="F79646"/>
        </w:pBdr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Rok 2014 v obecní knihovně Sázav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í čtenáři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rok 2014 byl plný změn v naší malé knihovně. Před první otevírací dobou roku 2014 jsme přestavili interiér, aby nejen lépe vypadal, ale také aby lépe plnil funkci pro vystavení a nabídku knih a časopisů. Přibyl také malý dětský koutek a výzdoba v podobě obrázků a výtvarných děl od dětí z místní základní škol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 knihovně jsme pořádali několik akcí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Duben 2014 – Noc s Andersenem</w:t>
      </w:r>
      <w:r>
        <w:rPr>
          <w:rFonts w:cs="Times New Roman" w:ascii="Times New Roman" w:hAnsi="Times New Roman"/>
          <w:sz w:val="24"/>
        </w:rPr>
        <w:t xml:space="preserve"> – děti ze základní školy měly možnost přespat v naší knihovně. Spaní předcházely hry, soutěže a čtení pohádek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Květen 2014 – Pasování prvňáčků na čtenáře</w:t>
      </w:r>
      <w:r>
        <w:rPr>
          <w:rFonts w:cs="Times New Roman" w:ascii="Times New Roman" w:hAnsi="Times New Roman"/>
          <w:sz w:val="24"/>
        </w:rPr>
        <w:t xml:space="preserve"> - první květnové pondělí se prvňáčci ze Základní školy v Sázavce stali právoplatnými čtenáři. Složili čtenářský slib, který vlastnoručně podepsali a Slabikář vyměnili za svoji první opravdovou čítanku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Říjen 2014 – Virtuální univerzita třetího věku (VU3V)</w:t>
      </w:r>
      <w:r>
        <w:rPr>
          <w:rFonts w:cs="Times New Roman" w:ascii="Times New Roman" w:hAnsi="Times New Roman"/>
          <w:sz w:val="24"/>
        </w:rPr>
        <w:t xml:space="preserve"> - od října 2014 pořádá knihovna v Sázavce kurzy pro seniory v rámci VU3V. Online kurzy nabízí pro seniory v regionech Provozně ekonomická fakulta České zemědělské univerzity v Praze. První semestr docházelo na přednášky o tématu </w:t>
      </w:r>
      <w:r>
        <w:rPr>
          <w:rFonts w:cs="Times New Roman" w:ascii="Times New Roman" w:hAnsi="Times New Roman"/>
          <w:b/>
          <w:sz w:val="24"/>
        </w:rPr>
        <w:t>Tradiční čínská medicína v naší zahrádce</w:t>
      </w:r>
      <w:r>
        <w:rPr>
          <w:rFonts w:cs="Times New Roman" w:ascii="Times New Roman" w:hAnsi="Times New Roman"/>
          <w:sz w:val="24"/>
        </w:rPr>
        <w:t xml:space="preserve"> devět studentů. Přednášky měly úspěch, stejně jako senioři ve skládání dílčích testů i toho závěrečného. Od února začínáme letní semestr s přednáškami na téma </w:t>
      </w:r>
      <w:r>
        <w:rPr>
          <w:rFonts w:cs="Times New Roman" w:ascii="Times New Roman" w:hAnsi="Times New Roman"/>
          <w:b/>
          <w:sz w:val="24"/>
        </w:rPr>
        <w:t>Pěstování a využití jedlých a léčivých hub</w:t>
      </w:r>
      <w:r>
        <w:rPr>
          <w:rFonts w:cs="Times New Roman" w:ascii="Times New Roman" w:hAnsi="Times New Roman"/>
          <w:sz w:val="24"/>
        </w:rPr>
        <w:t xml:space="preserve">.  Všichni senioři jsou zváni na úvodní nezávaznou přednášku, která se bude konat v úterý10. února 2015 od 16:30h v budově základní školy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ší harmonogram přednášek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úterý 24. února 2015 od 16.30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úterý 10. března 2015 od 16.30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úterý 24. března 2015 od 16.30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úterý 7. dubna 2015 od 16.30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úterý 21. dubna 2015 od 16.30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Cena za kurz je 300 Kč a závazně je možné se přihlásit při první přednášce ve škole nebo kdykoli před zahájením kurzu v knihovně nebo na emailu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sazavka.knihovna@seznam.cz</w:t>
        </w:r>
      </w:hyperlink>
      <w:r>
        <w:rPr>
          <w:rFonts w:cs="Times New Roman" w:ascii="Times New Roman" w:hAnsi="Times New Roman"/>
          <w:sz w:val="24"/>
        </w:rPr>
        <w:t>. Na tento email můžete nadále psát svoje připomínky nebo se ptát na dostupnost knih. Přes email lze také prodlužovat výpůjční dobu na Vámi půjčenou publikac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Pro další informace o akcích pořádaných v knihovně, o nových knihách apod. sledujte prosím webové stránky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www.sazavka.knihovna.cz</w:t>
        </w:r>
      </w:hyperlink>
      <w:r>
        <w:rPr>
          <w:rFonts w:cs="Times New Roman" w:ascii="Times New Roman" w:hAnsi="Times New Roman"/>
          <w:sz w:val="24"/>
        </w:rPr>
        <w:t>. Připomínám lze i možnost listovat v online katalogu knih dostupných v naší knihovně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Pro komunikaci s knihovnou můžete také nově využívat, ovšem pouze během výpůjční doby ve čtvrtek, online službu </w:t>
      </w:r>
      <w:r>
        <w:rPr>
          <w:rFonts w:cs="Times New Roman" w:ascii="Times New Roman" w:hAnsi="Times New Roman"/>
          <w:b/>
          <w:sz w:val="24"/>
        </w:rPr>
        <w:t>Skype</w:t>
      </w:r>
      <w:r>
        <w:rPr>
          <w:rFonts w:cs="Times New Roman" w:ascii="Times New Roman" w:hAnsi="Times New Roman"/>
          <w:sz w:val="24"/>
        </w:rPr>
        <w:t xml:space="preserve"> – najdete nás pod názvem </w:t>
      </w:r>
      <w:r>
        <w:rPr>
          <w:rFonts w:cs="Times New Roman" w:ascii="Times New Roman" w:hAnsi="Times New Roman"/>
          <w:b/>
          <w:sz w:val="24"/>
        </w:rPr>
        <w:t>knihovnasazavk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roce 2014 došlo také k velkému nárůstu čtenářů, kterých je již téměř stovk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těla bych všem, kteří do knihovny chodí, poděkovat za přízeň a popřát hodně zdraví do celého roku 2015, abychom se mohli stále setkávat a těšit se z dobrého čtení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viděnou v knihovně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 Vlčková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V Sázavce to žij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Druhé pololetí roku 2014 bylo opět bohaté na kulturní akce, které se stávají pomalu tradicí. Počínaje rozloučením s prázdninami a konče Tříkrálovou sbírkou. Všechny akce se opravdu vydařily a z mého pohledu jsou rok od roku lepší a přínosnější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konci srpna jsme se sešli na fotbalovém hřišti, kde jsme stylově </w:t>
      </w:r>
      <w:r>
        <w:rPr>
          <w:rFonts w:cs="Times New Roman" w:ascii="Times New Roman" w:hAnsi="Times New Roman"/>
          <w:b/>
          <w:sz w:val="24"/>
        </w:rPr>
        <w:t>ukončili konec léta</w:t>
      </w:r>
      <w:r>
        <w:rPr>
          <w:rFonts w:cs="Times New Roman" w:ascii="Times New Roman" w:hAnsi="Times New Roman"/>
          <w:sz w:val="24"/>
        </w:rPr>
        <w:t>. Díky p. Vencové a Tramping Posázaví o.s. jsme poseděli, trochu málo popili a pojedli, tančili a smáli se, zhlédli šermířské vystoupení a to vše jsme završili potleskem za krásný ohňostroj. Děkujeme za uspořádání netradiční akce a doufáme, že tento den zůstane tradičním loučením s prázdninami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RAKIÁDA (18. 10.)</w:t>
      </w:r>
      <w:r>
        <w:rPr>
          <w:rFonts w:cs="Times New Roman" w:ascii="Times New Roman" w:hAnsi="Times New Roman"/>
          <w:sz w:val="24"/>
        </w:rPr>
        <w:t xml:space="preserve"> byla dalším dnem, kdy jsme mohli společně strávit pár chvil. Po náročném „závodě“, který brali všichni opravdu vážně (soudě podle jejich ruměnců na tvářích a nedostatku dechu v cíli </w:t>
      </w:r>
      <w:r>
        <w:rPr>
          <w:rFonts w:eastAsia="Wingdings" w:cs="Wingdings" w:ascii="Wingdings" w:hAnsi="Wingdings"/>
          <w:sz w:val="24"/>
        </w:rPr>
        <w:t></w:t>
      </w:r>
      <w:r>
        <w:rPr>
          <w:rFonts w:cs="Times New Roman" w:ascii="Times New Roman" w:hAnsi="Times New Roman"/>
          <w:sz w:val="24"/>
        </w:rPr>
        <w:t>), bylo k dispozici občerstvení pro všechny. Počasí bylo nádherné – babí léto zajistilo dobrou náladu i vysoký počet návštěvníků – jen vítr se někde zapomněl. To nás ale nepřekvapilo. Sázavští byli totiž vybaveni – nad hřištěm byli vidět draci obřích rozměrů, různých tvarů a barev. Vyšší investice do draků se vyplatila – draci létali, i když vítr téměř nefoukal. Zručnost a trpělivost tatínkům nechyběla a tak mohli předat draky dětem, na které pak dohlíželi. U táboráku jsme si pak opekli buřty, vyslechli veselé historky a vtipy a se setměním se rozešli domů. BYL TO KRÁSNÝ DEN!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čátkem listopadu, krátce po setmění, se Sázavkou procházel rekordně dlouhý </w:t>
      </w:r>
      <w:r>
        <w:rPr>
          <w:rFonts w:cs="Times New Roman" w:ascii="Times New Roman" w:hAnsi="Times New Roman"/>
          <w:b/>
          <w:sz w:val="24"/>
        </w:rPr>
        <w:t>LAMPIONOVÝ PRŮVOD.</w:t>
      </w:r>
      <w:r>
        <w:rPr>
          <w:rFonts w:cs="Times New Roman" w:ascii="Times New Roman" w:hAnsi="Times New Roman"/>
          <w:sz w:val="24"/>
        </w:rPr>
        <w:t xml:space="preserve"> Počet účastníků nás opravdu mile překvapil. My jsme však byli připraveni a tak se svařáček dostal na každého. Chlebíčky, muffiny, limonáda a </w:t>
      </w:r>
      <w:r>
        <w:rPr>
          <w:rFonts w:cs="Times New Roman" w:ascii="Times New Roman" w:hAnsi="Times New Roman"/>
          <w:sz w:val="24"/>
          <w:u w:val="single"/>
        </w:rPr>
        <w:t>vynikající</w:t>
      </w:r>
      <w:r>
        <w:rPr>
          <w:rFonts w:cs="Times New Roman" w:ascii="Times New Roman" w:hAnsi="Times New Roman"/>
          <w:sz w:val="24"/>
        </w:rPr>
        <w:t xml:space="preserve"> utopenci dělané s láskou</w:t>
      </w:r>
      <w:r>
        <w:rPr>
          <w:rFonts w:eastAsia="Wingdings" w:cs="Wingdings" w:ascii="Wingdings" w:hAnsi="Wingdings"/>
          <w:sz w:val="24"/>
        </w:rPr>
        <w:t></w:t>
      </w:r>
      <w:r>
        <w:rPr>
          <w:rFonts w:cs="Times New Roman" w:ascii="Times New Roman" w:hAnsi="Times New Roman"/>
          <w:sz w:val="24"/>
        </w:rPr>
        <w:t xml:space="preserve"> - to byla jen třešnička za příjemným podvečerem. Lampiony svítily a potěšily každý pohled. Bezpečnost byla zajištěna našimi dobrovolnými hasiči, kteří na celý průvod dohlíželi. Obrovský dík patří každému, kdo se zúčastnil a kdo přispěl do kasičky. Díky tomu jsme mohli zajistit dětem ze ZŠ a MŠ krásnou mikulášskou a vánoční nadílku. Děkujeme!!! Vaše štědrost a slova díků jsou pro nás hnací motorem pro organizaci podobných akcí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30. 11. jsme opět mohli zrelaxovat a naladit se na adventní čas na </w:t>
      </w:r>
      <w:r>
        <w:rPr>
          <w:rFonts w:cs="Times New Roman" w:ascii="Times New Roman" w:hAnsi="Times New Roman"/>
          <w:b/>
          <w:sz w:val="24"/>
        </w:rPr>
        <w:t xml:space="preserve">VÁNOČNÍM ARANŽOVÁNÍ. </w:t>
      </w:r>
      <w:r>
        <w:rPr>
          <w:rFonts w:cs="Times New Roman" w:ascii="Times New Roman" w:hAnsi="Times New Roman"/>
          <w:sz w:val="24"/>
        </w:rPr>
        <w:t xml:space="preserve">Aranžérka Monika Zondervanová nám opět nabídla širokou škálu dekoračních předmětů a organizátoři zajistili spoustu přírodního materiálu. Stalo se již tradicí, že aranžování začíná 14.00 hodinou a končí až večer kolem 19. 00. Každý si tak odnáší hned několik výrobků, které doma rázem vykouzlí vánoční atmosféru. Monče tímto moc děkujeme za pravidelné návštěvy naší obce a už se těšíme na </w:t>
      </w:r>
      <w:r>
        <w:rPr>
          <w:rFonts w:cs="Times New Roman" w:ascii="Times New Roman" w:hAnsi="Times New Roman"/>
          <w:b/>
          <w:sz w:val="24"/>
        </w:rPr>
        <w:t>JARNÍ ARANŽOVÁNÍ!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ÁNOČNÍ BESÍDKA</w:t>
      </w:r>
      <w:r>
        <w:rPr>
          <w:rFonts w:cs="Times New Roman" w:ascii="Times New Roman" w:hAnsi="Times New Roman"/>
          <w:sz w:val="24"/>
        </w:rPr>
        <w:t xml:space="preserve"> se po úspěchu před dvěma roky opět vrátila. Děti z MŠ i ZŠ cvičily opravdu dlouho před jejich velkým dnem. Pod vedením vychovatelky ŠD Veroniky Secké dokázaly děti nacvičit krásnou tradiční pohádku O dvanácti měsíčkách. Tuto pohádku doprovodily básničky a písničky všech dětí, vánoční koledy a krásný přednes flétnového souboru ve složení Anetka Hepnerová, Lucinka Karbanová, Anežka Vykusová, Maruška Zadinová a Miroslav Sekot, který se i přes velké zdravotní obtíže své role hrdě ujal. Děti své role braly velmi vážně a i přes velkou trému předvedly obdivuhodný výkon.  Možná všichni nevědí, že děti nedělaly radost svými výkony a úsměvy jen u nás v Sázavce, ale také v Domově pro seniory Světlá nad Sázavou, kde byly odměněny nejen potleskem a úsměvem, ale i slzami štěstí a sladkostmi od tamních seniorů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érii tradičních akcí uzavírá </w:t>
      </w:r>
      <w:r>
        <w:rPr>
          <w:rFonts w:cs="Times New Roman" w:ascii="Times New Roman" w:hAnsi="Times New Roman"/>
          <w:b/>
          <w:sz w:val="24"/>
          <w:szCs w:val="24"/>
        </w:rPr>
        <w:t>TŘÍKRÁLOVÁ SBRÍKA</w:t>
      </w:r>
      <w:r>
        <w:rPr>
          <w:rFonts w:cs="Times New Roman" w:ascii="Times New Roman" w:hAnsi="Times New Roman"/>
          <w:sz w:val="24"/>
          <w:szCs w:val="24"/>
        </w:rPr>
        <w:t>, která se konala v sobotu 3. 1. 2015. Opět se ukázalo, že lidé dobré vůle v Sázavce opravdu jsou. Do zapečetěných pokladniček mohli lidé přispívat finanční dar a dětem pak darovat něco „na zub“ za jejich ochotu a dobré srdce. Letos bylo v Sázavce vybráno 9 340 Kč. V havlíčkobrodském a humpoleckém vikariátu bylo vybráno 1 818 323 Kč. Hlavním cílem letošní sbírky bylo získat finance na vybudování místa pro třídění, skladování, opravu darovaného šatstva, vybavení domácnosti a nábytku v Humpolci. Na přímou pomoc potřebným, na dofinancování služeb Oblastní charity Havlíčkův Brod a podporu projektu Adopce na dál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ŠKOLNÍ ALTÁN A ZAHRÁD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 opakovaných prosbách, upozornění a nabádání ke správnému užívání venkovních prostor před budovou Základní školy a mateřské školy Sázavka bylo rozhodnuto pro zavedení jiných opatření. Jedná se o prostory primárně určené dětem a osobám, které nad nimi vykonávají dohled. Je nepřípustné, aby se uvnitř altánu povalovaly nedopalky cigaret, lahve od alkoholu a stoly a lavice byly permanentně znečištěné tak, že se na nich nedá sedět a už vůbec ne učit s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ltán byl postaven jako </w:t>
      </w:r>
      <w:r>
        <w:rPr>
          <w:rFonts w:cs="Times New Roman" w:ascii="Times New Roman" w:hAnsi="Times New Roman"/>
          <w:b/>
          <w:sz w:val="24"/>
          <w:szCs w:val="24"/>
        </w:rPr>
        <w:t>přírodní učebna</w:t>
      </w:r>
      <w:r>
        <w:rPr>
          <w:rFonts w:cs="Times New Roman" w:ascii="Times New Roman" w:hAnsi="Times New Roman"/>
          <w:sz w:val="24"/>
          <w:szCs w:val="24"/>
        </w:rPr>
        <w:t xml:space="preserve"> a byl financován z výhry Základní školy a mateřské školy Sázavka. Jde o opakované ničení a znečišťování prostor, které opravd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jsou určené pro večerní hýření mládeže!</w:t>
      </w:r>
      <w:r>
        <w:rPr>
          <w:rFonts w:cs="Times New Roman" w:ascii="Times New Roman" w:hAnsi="Times New Roman"/>
          <w:sz w:val="24"/>
          <w:szCs w:val="24"/>
        </w:rPr>
        <w:t xml:space="preserve"> Protože varianta řešení těchto problémů tzv. „po dobrém“ nebyla efektivní, rozhodlo zastupitelstvo přistoupit k problému radikálně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hrádka s altánem bude přístupná dále veřejnosti, ovšem pouze v provozních hodinách, které budou vyvěšeny i s provozním řádem na vstupní brance. Provozní doba bude rozdělena na zimní a letní období. Mimo provozní dobu bude zahrádka uzamčena. </w:t>
      </w:r>
      <w:r>
        <w:rPr>
          <w:rFonts w:cs="Times New Roman" w:ascii="Times New Roman" w:hAnsi="Times New Roman"/>
          <w:b/>
          <w:sz w:val="24"/>
          <w:szCs w:val="24"/>
        </w:rPr>
        <w:t>VSTUP DO PROSTOR ZAHRÁDKY MIMO PROVOZNÍ DOBU JE PŘÍSN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KÁZÁN!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Poulová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ŠKOLNÍ OKÉNK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e škole se odehrává denně spousta situací, kdy se paní učitelky opravdu od srdce zasmějí. Chceme se s vámi o pár takových situací podělit. Většina vzniká úplně nevinně zkomolením dvou slov, jiná vzniká díky fantazii našich dětí. Komolení slov však není doména jen dětí, ale i učitelek, které pak samy nad sebou kroutí hlavami. Jména dětí jsou vymyšlená, abychom neuvedli někoho do situace, ve které nechce bý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ŠKO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dina přírodovědy a prvouk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. uč. se ptá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„Děti, jak dělíme živočichy podle toho, čím se živí?“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nička:</w:t>
        <w:tab/>
      </w:r>
      <w:r>
        <w:rPr>
          <w:rFonts w:cs="Times New Roman" w:ascii="Times New Roman" w:hAnsi="Times New Roman"/>
          <w:i/>
          <w:sz w:val="24"/>
          <w:szCs w:val="24"/>
        </w:rPr>
        <w:t>„Na býložravce, masožravce a …………..mmmm PŘEŽRAVCE?!“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. uč.: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„Jak se houby vyživují?“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Kája: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„Podbělem?“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. uč.: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„Děti, mravenečník se živí mravenci.“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Lubošek:</w:t>
        <w:tab/>
      </w:r>
      <w:r>
        <w:rPr>
          <w:rFonts w:cs="Times New Roman" w:ascii="Times New Roman" w:hAnsi="Times New Roman"/>
          <w:i/>
          <w:sz w:val="24"/>
          <w:szCs w:val="24"/>
        </w:rPr>
        <w:t>„A zvíře, co jí žížaly je žížalovník.“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V učebnici:</w:t>
        <w:tab/>
      </w:r>
      <w:r>
        <w:rPr>
          <w:rFonts w:cs="Times New Roman" w:ascii="Times New Roman" w:hAnsi="Times New Roman"/>
          <w:i/>
          <w:sz w:val="24"/>
          <w:szCs w:val="24"/>
        </w:rPr>
        <w:t>„Jak se rozmnožují houby?“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Kája: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>„Vylučují trusy.“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dina českého jazy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 dětmi se bavíme na téma „Kapr na Vánoce k večeři“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Helenka:</w:t>
        <w:tab/>
      </w:r>
      <w:r>
        <w:rPr>
          <w:rFonts w:cs="Times New Roman" w:ascii="Times New Roman" w:hAnsi="Times New Roman"/>
          <w:i/>
          <w:sz w:val="24"/>
          <w:szCs w:val="24"/>
        </w:rPr>
        <w:t>„Paní učitelko, já to nemůžu ani vidět, když taťka jde zabít toho kapra.“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. uč.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„Helenko, já to taky nemám ráda a taky se na to nedívám.“</w:t>
      </w:r>
    </w:p>
    <w:p>
      <w:pPr>
        <w:pStyle w:val="Normal"/>
        <w:spacing w:lineRule="auto" w:line="360" w:before="0" w:after="0"/>
        <w:ind w:left="2124" w:hanging="14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vlík:</w:t>
        <w:tab/>
      </w:r>
      <w:r>
        <w:rPr>
          <w:rFonts w:cs="Times New Roman" w:ascii="Times New Roman" w:hAnsi="Times New Roman"/>
          <w:i/>
          <w:sz w:val="24"/>
          <w:szCs w:val="24"/>
        </w:rPr>
        <w:t>„No a paní učitelko, tak co kdybychom tomu kaprovi, jak plave ve vaně, přilili do vody hodně pěny na koupání?! To by se pak ten kapr zasebevraždil sám a my ho pak nemusíme zabíjet?!!“</w:t>
      </w:r>
    </w:p>
    <w:p>
      <w:pPr>
        <w:pStyle w:val="Normal"/>
        <w:spacing w:lineRule="auto" w:line="360" w:before="0" w:after="0"/>
        <w:ind w:left="2124" w:hanging="212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oplňování párových souhlásek </w:t>
      </w:r>
      <w:r>
        <w:rPr>
          <w:rFonts w:cs="Times New Roman" w:ascii="Times New Roman" w:hAnsi="Times New Roman"/>
          <w:b/>
          <w:i/>
          <w:sz w:val="24"/>
          <w:szCs w:val="24"/>
        </w:rPr>
        <w:t>t/d</w:t>
      </w:r>
      <w:r>
        <w:rPr>
          <w:rFonts w:cs="Times New Roman" w:ascii="Times New Roman" w:hAnsi="Times New Roman"/>
          <w:i/>
          <w:sz w:val="24"/>
          <w:szCs w:val="24"/>
        </w:rPr>
        <w:t xml:space="preserve"> a samohlásek.</w:t>
      </w:r>
    </w:p>
    <w:p>
      <w:pPr>
        <w:pStyle w:val="Normal"/>
        <w:spacing w:lineRule="auto" w:line="360" w:before="0" w:after="0"/>
        <w:ind w:left="2124" w:hanging="14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rávně:</w:t>
        <w:tab/>
      </w:r>
      <w:r>
        <w:rPr>
          <w:rFonts w:cs="Times New Roman" w:ascii="Times New Roman" w:hAnsi="Times New Roman"/>
          <w:i/>
          <w:sz w:val="24"/>
          <w:szCs w:val="24"/>
        </w:rPr>
        <w:t>Odl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sz w:val="24"/>
          <w:szCs w:val="24"/>
        </w:rPr>
        <w:t>pták</w:t>
      </w:r>
      <w:r>
        <w:rPr>
          <w:rFonts w:cs="Times New Roman" w:ascii="Times New Roman" w:hAnsi="Times New Roman"/>
          <w:b/>
          <w:i/>
          <w:sz w:val="24"/>
          <w:szCs w:val="24"/>
        </w:rPr>
        <w:t>ů</w:t>
      </w:r>
    </w:p>
    <w:p>
      <w:pPr>
        <w:pStyle w:val="Normal"/>
        <w:spacing w:lineRule="auto" w:line="360" w:before="0" w:after="0"/>
        <w:ind w:left="2124" w:hanging="14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vlík: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„Jé, já myslel, že tram má být odl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 </w:t>
      </w:r>
      <w:r>
        <w:rPr>
          <w:rFonts w:cs="Times New Roman" w:ascii="Times New Roman" w:hAnsi="Times New Roman"/>
          <w:i/>
          <w:sz w:val="24"/>
          <w:szCs w:val="24"/>
        </w:rPr>
        <w:t>pták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.“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lety a jiné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 výletě v autobus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. uč.:</w:t>
        <w:tab/>
        <w:tab/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Alenko, není ti špatně?“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enka:</w:t>
        <w:tab/>
      </w:r>
      <w:r>
        <w:rPr>
          <w:rFonts w:cs="Times New Roman" w:ascii="Times New Roman" w:hAnsi="Times New Roman"/>
          <w:i/>
          <w:sz w:val="24"/>
          <w:szCs w:val="24"/>
        </w:rPr>
        <w:t>„Paní učitelko, mě není špatně – to já jen tak vždycky vypadám.“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2127" w:hanging="14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lan:</w:t>
        <w:tab/>
      </w:r>
      <w:r>
        <w:rPr>
          <w:rFonts w:cs="Times New Roman" w:ascii="Times New Roman" w:hAnsi="Times New Roman"/>
          <w:i/>
          <w:sz w:val="24"/>
          <w:szCs w:val="24"/>
        </w:rPr>
        <w:t>„Mám rád paní učitelku Monču, protože si s námi hraje a občas nás i učí.“</w:t>
      </w:r>
    </w:p>
    <w:p>
      <w:pPr>
        <w:pStyle w:val="Normal"/>
        <w:spacing w:lineRule="auto" w:line="360" w:before="0" w:after="0"/>
        <w:ind w:left="2127" w:hanging="14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ŘSKÁ ŠKOLA</w:t>
      </w:r>
    </w:p>
    <w:p>
      <w:pPr>
        <w:pStyle w:val="Normal"/>
        <w:spacing w:lineRule="auto" w:line="360" w:before="0" w:after="0"/>
        <w:ind w:left="2127" w:hanging="14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ája:</w:t>
        <w:tab/>
      </w:r>
      <w:r>
        <w:rPr>
          <w:rFonts w:cs="Times New Roman" w:ascii="Times New Roman" w:hAnsi="Times New Roman"/>
          <w:i/>
          <w:sz w:val="24"/>
          <w:szCs w:val="24"/>
        </w:rPr>
        <w:t>„Paní učitelko, já se těším, až budu chodit na hasičák, protože nás tam budou učit hasičsky.“</w:t>
      </w:r>
    </w:p>
    <w:p>
      <w:pPr>
        <w:pStyle w:val="Normal"/>
        <w:spacing w:lineRule="auto" w:line="360" w:before="0" w:after="0"/>
        <w:ind w:left="2127" w:hanging="14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2127" w:hanging="14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uč.:</w:t>
        <w:tab/>
      </w:r>
      <w:r>
        <w:rPr>
          <w:rFonts w:cs="Times New Roman" w:ascii="Times New Roman" w:hAnsi="Times New Roman"/>
          <w:i/>
          <w:sz w:val="24"/>
          <w:szCs w:val="24"/>
        </w:rPr>
        <w:t>„Jak se jmenují lyže, na kterých se běhá?“</w:t>
      </w:r>
    </w:p>
    <w:p>
      <w:pPr>
        <w:pStyle w:val="Normal"/>
        <w:spacing w:lineRule="auto" w:line="360" w:before="0" w:after="0"/>
        <w:ind w:left="2127" w:hanging="14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uboš:</w:t>
        <w:tab/>
      </w:r>
      <w:r>
        <w:rPr>
          <w:rFonts w:cs="Times New Roman" w:ascii="Times New Roman" w:hAnsi="Times New Roman"/>
          <w:i/>
          <w:sz w:val="24"/>
          <w:szCs w:val="24"/>
        </w:rPr>
        <w:t>„Šlapky.“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Káťa: </w:t>
      </w:r>
      <w:r>
        <w:rPr>
          <w:rFonts w:cs="Times New Roman" w:ascii="Times New Roman" w:hAnsi="Times New Roman"/>
          <w:i/>
          <w:sz w:val="24"/>
          <w:szCs w:val="24"/>
        </w:rPr>
        <w:t>„Běžinky.“</w:t>
      </w:r>
    </w:p>
    <w:p>
      <w:pPr>
        <w:pStyle w:val="Normal"/>
        <w:spacing w:lineRule="auto" w:line="360" w:before="0" w:after="0"/>
        <w:ind w:left="2127" w:hanging="14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2127" w:hanging="14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č.:</w:t>
        <w:tab/>
      </w:r>
      <w:r>
        <w:rPr>
          <w:rFonts w:cs="Times New Roman" w:ascii="Times New Roman" w:hAnsi="Times New Roman"/>
          <w:i/>
          <w:sz w:val="24"/>
          <w:szCs w:val="24"/>
        </w:rPr>
        <w:t>(v zimě) „Děti, neolizujte se, ať vás nepálí pestíky.“</w:t>
      </w:r>
    </w:p>
    <w:p>
      <w:pPr>
        <w:pStyle w:val="Normal"/>
        <w:spacing w:lineRule="auto" w:line="360" w:before="0" w:after="0"/>
        <w:ind w:left="2127" w:hanging="14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č.:</w:t>
        <w:tab/>
      </w:r>
      <w:r>
        <w:rPr>
          <w:rFonts w:cs="Times New Roman" w:ascii="Times New Roman" w:hAnsi="Times New Roman"/>
          <w:i/>
          <w:sz w:val="24"/>
          <w:szCs w:val="24"/>
        </w:rPr>
        <w:t>„Tatínku, já Vám na chodbě rozsvítím, aby Vám nebyla zima.“</w:t>
      </w:r>
    </w:p>
    <w:p>
      <w:pPr>
        <w:pStyle w:val="Normal"/>
        <w:spacing w:lineRule="auto" w:line="360" w:before="0" w:after="0"/>
        <w:ind w:left="3540" w:hanging="283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3540" w:hanging="283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ára p. učitelce Lidušce:</w:t>
        <w:tab/>
      </w:r>
      <w:r>
        <w:rPr>
          <w:rFonts w:cs="Times New Roman" w:ascii="Times New Roman" w:hAnsi="Times New Roman"/>
          <w:i/>
          <w:sz w:val="24"/>
          <w:szCs w:val="24"/>
        </w:rPr>
        <w:t>„Paní učitelko, když se budete ráno a večer česat, tak budete mít hezké vlásky.“</w:t>
      </w:r>
    </w:p>
    <w:p>
      <w:pPr>
        <w:pStyle w:val="Normal"/>
        <w:spacing w:lineRule="auto" w:line="360" w:before="0" w:after="0"/>
        <w:ind w:left="2127" w:hanging="14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íla:</w:t>
      </w:r>
      <w:r>
        <w:rPr>
          <w:rFonts w:cs="Times New Roman" w:ascii="Times New Roman" w:hAnsi="Times New Roman"/>
          <w:i/>
          <w:sz w:val="24"/>
          <w:szCs w:val="24"/>
        </w:rPr>
        <w:tab/>
        <w:t>„Paní učitelko, víte, že včelička je býložravec?“</w:t>
      </w:r>
    </w:p>
    <w:p>
      <w:pPr>
        <w:pStyle w:val="Normal"/>
        <w:spacing w:lineRule="auto" w:line="360" w:before="0" w:after="0"/>
        <w:ind w:left="2127" w:hanging="14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ája:</w:t>
      </w:r>
      <w:r>
        <w:rPr>
          <w:rFonts w:cs="Times New Roman" w:ascii="Times New Roman" w:hAnsi="Times New Roman"/>
          <w:i/>
          <w:sz w:val="24"/>
          <w:szCs w:val="24"/>
        </w:rPr>
        <w:tab/>
        <w:t>„Na dubu rostou žaludky.“</w:t>
      </w:r>
    </w:p>
    <w:p>
      <w:pPr>
        <w:pStyle w:val="Normal"/>
        <w:spacing w:lineRule="auto" w:line="360" w:before="0" w:after="0"/>
        <w:ind w:left="2127" w:hanging="14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ámek:</w:t>
      </w:r>
      <w:r>
        <w:rPr>
          <w:rFonts w:cs="Times New Roman" w:ascii="Times New Roman" w:hAnsi="Times New Roman"/>
          <w:i/>
          <w:sz w:val="24"/>
          <w:szCs w:val="24"/>
        </w:rPr>
        <w:tab/>
        <w:t>„Kotrmelec se může dělat jenom na žínce.“</w:t>
      </w:r>
    </w:p>
    <w:p>
      <w:pPr>
        <w:pStyle w:val="Normal"/>
        <w:spacing w:lineRule="auto" w:line="360" w:before="0" w:after="0"/>
        <w:ind w:left="2127" w:hanging="14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ája:</w:t>
      </w:r>
      <w:r>
        <w:rPr>
          <w:rFonts w:cs="Times New Roman" w:ascii="Times New Roman" w:hAnsi="Times New Roman"/>
          <w:i/>
          <w:sz w:val="24"/>
          <w:szCs w:val="24"/>
        </w:rPr>
        <w:tab/>
        <w:t>„Já mám doma živou kostru.“</w:t>
      </w:r>
    </w:p>
    <w:p>
      <w:pPr>
        <w:pStyle w:val="Normal"/>
        <w:spacing w:lineRule="auto" w:line="360" w:before="0" w:after="0"/>
        <w:ind w:left="2127" w:hanging="14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íša:</w:t>
      </w:r>
      <w:r>
        <w:rPr>
          <w:rFonts w:cs="Times New Roman" w:ascii="Times New Roman" w:hAnsi="Times New Roman"/>
          <w:i/>
          <w:sz w:val="24"/>
          <w:szCs w:val="24"/>
        </w:rPr>
        <w:tab/>
        <w:t>„Paní učitelko, můžu si jít učesat zuby?“</w:t>
      </w:r>
    </w:p>
    <w:p>
      <w:pPr>
        <w:pStyle w:val="Normal"/>
        <w:spacing w:lineRule="auto" w:line="360" w:before="0" w:after="0"/>
        <w:ind w:left="2127" w:hanging="14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éťa:</w:t>
      </w:r>
      <w:r>
        <w:rPr>
          <w:rFonts w:cs="Times New Roman" w:ascii="Times New Roman" w:hAnsi="Times New Roman"/>
          <w:i/>
          <w:sz w:val="24"/>
          <w:szCs w:val="24"/>
        </w:rPr>
        <w:tab/>
        <w:t>„Do hmyzu patří listonožka.“</w:t>
      </w:r>
    </w:p>
    <w:p>
      <w:pPr>
        <w:pStyle w:val="Normal"/>
        <w:spacing w:lineRule="auto" w:line="360" w:before="0" w:after="0"/>
        <w:ind w:left="2127" w:hanging="14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ristýnka:</w:t>
      </w:r>
      <w:r>
        <w:rPr>
          <w:rFonts w:cs="Times New Roman" w:ascii="Times New Roman" w:hAnsi="Times New Roman"/>
          <w:i/>
          <w:sz w:val="24"/>
          <w:szCs w:val="24"/>
        </w:rPr>
        <w:tab/>
        <w:t>„Když sním oběd, dostanu Vánoce?“</w:t>
      </w:r>
    </w:p>
    <w:p>
      <w:pPr>
        <w:pStyle w:val="Normal"/>
        <w:spacing w:lineRule="auto" w:line="360" w:before="0" w:after="0"/>
        <w:ind w:left="2127" w:hanging="14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élka:</w:t>
        <w:tab/>
      </w:r>
      <w:r>
        <w:rPr>
          <w:rFonts w:cs="Times New Roman" w:ascii="Times New Roman" w:hAnsi="Times New Roman"/>
          <w:i/>
          <w:sz w:val="24"/>
          <w:szCs w:val="24"/>
        </w:rPr>
        <w:t>„Když nebudeme jíst vitaminy, dostaneme mrtvolinu a půjdeme do nemocnice.“</w:t>
      </w:r>
    </w:p>
    <w:p>
      <w:pPr>
        <w:pStyle w:val="Normal"/>
        <w:spacing w:lineRule="auto" w:line="360" w:before="0" w:after="0"/>
        <w:ind w:left="2127" w:hanging="14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íra:</w:t>
      </w:r>
      <w:r>
        <w:rPr>
          <w:rFonts w:cs="Times New Roman" w:ascii="Times New Roman" w:hAnsi="Times New Roman"/>
          <w:i/>
          <w:sz w:val="24"/>
          <w:szCs w:val="24"/>
        </w:rPr>
        <w:tab/>
        <w:t>„Oběd nám vaří paní kukačka.“</w:t>
      </w:r>
    </w:p>
    <w:p>
      <w:pPr>
        <w:pStyle w:val="Normal"/>
        <w:spacing w:lineRule="auto" w:line="360" w:before="0" w:after="0"/>
        <w:ind w:left="2127" w:hanging="14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NA CO SE MŮŽEME TĚŠIT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Masopustní veselí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</w:rPr>
        <w:t>Masopustní průvod ZŠ a MŠ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rní aranžování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diční pálení čarodějnic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 matek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 dětí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ťová zábav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ermíny akcí najdete ve vývěsce OÚ Sázavka.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>Zpravodaj Sázavky                                           1/2015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39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9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zavka.knihovna@seznam.cz" TargetMode="External"/><Relationship Id="rId4" Type="http://schemas.openxmlformats.org/officeDocument/2006/relationships/hyperlink" Target="http://www.sazavka.knihovna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20:00Z</dcterms:created>
  <dc:creator>Obec Sázavka</dc:creator>
  <dc:description/>
  <cp:keywords/>
  <dc:language>en-US</dc:language>
  <cp:lastModifiedBy>Obec Sázavka</cp:lastModifiedBy>
  <cp:lastPrinted>2015-01-26T16:57:00Z</cp:lastPrinted>
  <dcterms:modified xsi:type="dcterms:W3CDTF">2015-01-26T15:58:00Z</dcterms:modified>
  <cp:revision>19</cp:revision>
  <dc:subject/>
  <dc:title/>
</cp:coreProperties>
</file>