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96"/>
        </w:rPr>
      </w:pPr>
      <w:r>
        <w:rPr>
          <w:b/>
          <w:sz w:val="96"/>
        </w:rPr>
        <w:t>Zpravodaj Sázavky</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Leden 2014</w:t>
      </w:r>
    </w:p>
    <w:p>
      <w:pPr>
        <w:pStyle w:val="Normal"/>
        <w:jc w:val="center"/>
        <w:rPr>
          <w:rFonts w:ascii="Times New Roman" w:hAnsi="Times New Roman" w:cs="Times New Roman"/>
          <w:b/>
          <w:b/>
          <w:sz w:val="28"/>
          <w:szCs w:val="44"/>
        </w:rPr>
      </w:pPr>
      <w:r>
        <w:rPr>
          <w:rFonts w:cs="Times New Roman" w:ascii="Times New Roman" w:hAnsi="Times New Roman"/>
          <w:b/>
          <w:sz w:val="28"/>
          <w:szCs w:val="44"/>
        </w:rPr>
      </w:r>
    </w:p>
    <w:p>
      <w:pPr>
        <w:pStyle w:val="Normal"/>
        <w:jc w:val="center"/>
        <w:rPr>
          <w:rFonts w:ascii="Times New Roman" w:hAnsi="Times New Roman" w:cs="Times New Roman"/>
          <w:b/>
          <w:b/>
          <w:sz w:val="36"/>
        </w:rPr>
      </w:pPr>
      <w:r>
        <w:drawing>
          <wp:anchor behindDoc="1" distT="0" distB="0" distL="114935" distR="114935" simplePos="0" locked="0" layoutInCell="0" allowOverlap="1" relativeHeight="2">
            <wp:simplePos x="0" y="0"/>
            <wp:positionH relativeFrom="margin">
              <wp:posOffset>-13970</wp:posOffset>
            </wp:positionH>
            <wp:positionV relativeFrom="paragraph">
              <wp:posOffset>646430</wp:posOffset>
            </wp:positionV>
            <wp:extent cx="5706110" cy="6224270"/>
            <wp:effectExtent l="0" t="0" r="0" b="0"/>
            <wp:wrapTight wrapText="bothSides">
              <wp:wrapPolygon edited="0">
                <wp:start x="-2" y="-553"/>
                <wp:lineTo x="-455" y="-343"/>
                <wp:lineTo x="-760" y="66"/>
                <wp:lineTo x="-682" y="21632"/>
                <wp:lineTo x="-149" y="22118"/>
                <wp:lineTo x="-2" y="22118"/>
                <wp:lineTo x="21496" y="22118"/>
                <wp:lineTo x="21647" y="22118"/>
                <wp:lineTo x="22181" y="21702"/>
                <wp:lineTo x="22181" y="21632"/>
                <wp:lineTo x="22259" y="20593"/>
                <wp:lineTo x="22259" y="205"/>
                <wp:lineTo x="21876" y="-413"/>
                <wp:lineTo x="21496" y="-553"/>
                <wp:lineTo x="-2" y="-553"/>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5706110" cy="6224270"/>
                    </a:xfrm>
                    <a:prstGeom prst="rect">
                      <a:avLst/>
                    </a:prstGeom>
                  </pic:spPr>
                </pic:pic>
              </a:graphicData>
            </a:graphic>
          </wp:anchor>
        </w:drawing>
      </w:r>
      <w:r>
        <w:rPr>
          <w:rFonts w:cs="Times New Roman" w:ascii="Times New Roman" w:hAnsi="Times New Roman"/>
          <w:b/>
          <w:sz w:val="36"/>
        </w:rPr>
        <w:t xml:space="preserve">Číslo </w:t>
      </w:r>
      <w:r>
        <w:rPr>
          <w:b/>
          <w:sz w:val="20"/>
        </w:rPr>
        <w:t xml:space="preserve">   </w:t>
      </w:r>
      <w:r>
        <w:rPr>
          <w:rFonts w:cs="Times New Roman" w:ascii="Times New Roman" w:hAnsi="Times New Roman"/>
          <w:b/>
          <w:sz w:val="40"/>
        </w:rPr>
        <w:t xml:space="preserve">13    </w:t>
      </w:r>
      <w:r>
        <w:rPr>
          <w:rFonts w:cs="Times New Roman" w:ascii="Times New Roman" w:hAnsi="Times New Roman"/>
          <w:b/>
          <w:sz w:val="20"/>
        </w:rPr>
        <w:t xml:space="preserve">                                                                          </w:t>
      </w:r>
      <w:r>
        <w:rPr>
          <w:rFonts w:cs="Times New Roman" w:ascii="Times New Roman" w:hAnsi="Times New Roman"/>
          <w:b/>
          <w:sz w:val="36"/>
        </w:rPr>
        <w:t>pololetník</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jc w:val="center"/>
        <w:rPr>
          <w:rFonts w:ascii="Times New Roman" w:hAnsi="Times New Roman" w:cs="Times New Roman"/>
          <w:b/>
          <w:b/>
          <w:sz w:val="36"/>
          <w:szCs w:val="24"/>
        </w:rPr>
      </w:pPr>
      <w:r>
        <w:rPr>
          <w:rFonts w:cs="Times New Roman" w:ascii="Times New Roman" w:hAnsi="Times New Roman"/>
          <w:b/>
          <w:sz w:val="36"/>
          <w:szCs w:val="24"/>
        </w:rPr>
        <w:t>Vážení a milí spoluobčané a čtenáři našeho Zpravodaj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elice Vám všem děkujeme za pozornost, kterou Zpravodaji Sázavky věnujete. Věřte, že nás těší všechny ohlasy a podněty z Vaší strany. Do nového roku 2014 bychom Vám chtěli popřát hodně zdraví, štěstí a lásky. A také klidný a ničím nerušený život v naší krásné vesničce. Nám přejeme mnoho spokojených čtenářů a aktivních občanů.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etošní rok je rokem volebním a Vy budete moci znovu výrazně zasáhnout do dění v naší obci. První možností, jak dění v obci ovlivňovat, je kandidovat do zastupitelstva obce. Pokud máte chuť se do toho pustit, přihlaste se na obecním úřadě a paní starostka Vám jistě ráda poradí, co je potřeba. Další možností je jít k volbám a zvolit ty nejlepší z navržených kandidátů. A v neposlední řadě je zde také možnost zapojit se do dění v obci jako aktivní občan. To znamená, že je vždy lepší nabídnout svoji pomoc, než jen mluvit o tom, co by měl někdo druhý uděla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 počátku nového roku bychom se chtěli zamyslet nad vším, co se nám v uplynulém roce povedlo a co ne, a zdůvodnit Vám některé naše kroky. </w:t>
      </w:r>
    </w:p>
    <w:p>
      <w:pPr>
        <w:pStyle w:val="Normal"/>
        <w:spacing w:lineRule="auto" w:line="240" w:before="0" w:after="0"/>
        <w:ind w:firstLine="567"/>
        <w:jc w:val="both"/>
        <w:rPr/>
      </w:pPr>
      <w:r>
        <w:rPr>
          <w:rFonts w:cs="Times New Roman" w:ascii="Times New Roman" w:hAnsi="Times New Roman"/>
          <w:sz w:val="24"/>
        </w:rPr>
        <w:t xml:space="preserve">V červnu loňského roku proběhla plánovaná demolice budovy čp. 71 - „židovna“. Demolici, drcení stavební suti a její následné zaválcování do obecních cest provedla firma Ivo Rynda Malčín, která byla vybrána ve výběrovém řízení. Na místo demolice byla navezena nová zemina, čímž se celé prostranství zvelebilo a zároveň jsme dosáhli zpřehlednění zatáčky.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Od letních prázdnin až do podzimu probíhala rekonstrukce fasády na Základní škole a mateřské škole Sázavka. Stavbu provádí firma KV Stavby s. r. o. Světlá nad Sázavou, která zároveň zajistila i hygienickou stanicí požadované úpravy uvnitř školní budovy. Více v samostatném článku.</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V průběhu roku se nám podařilo společně se SDH Sázavka, ZŠ a MŠ Sázavka a jinými dobrovolníky uspořádat tyto kulturní akce:</w:t>
      </w:r>
      <w:r>
        <w:rPr>
          <w:rFonts w:cs="Times New Roman" w:ascii="Times New Roman" w:hAnsi="Times New Roman"/>
          <w:color w:val="FF0000"/>
          <w:sz w:val="24"/>
          <w:szCs w:val="24"/>
        </w:rPr>
        <w:t xml:space="preserve"> </w:t>
      </w:r>
      <w:r>
        <w:rPr>
          <w:rFonts w:cs="Times New Roman" w:ascii="Times New Roman" w:hAnsi="Times New Roman"/>
          <w:sz w:val="24"/>
          <w:szCs w:val="24"/>
        </w:rPr>
        <w:t>Tříkrálová sbírka 5. 1. 2013,</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rPr>
        <w:t xml:space="preserve">Masopustní průvod  8. 2. 2013, </w:t>
      </w:r>
      <w:r>
        <w:rPr>
          <w:rFonts w:cs="Times New Roman" w:ascii="Times New Roman" w:hAnsi="Times New Roman"/>
          <w:sz w:val="24"/>
          <w:szCs w:val="24"/>
        </w:rPr>
        <w:t>Karneval pro děti se 9. 2. 20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elikonoční aranžování</w:t>
      </w:r>
      <w:r>
        <w:rPr>
          <w:rFonts w:cs="Times New Roman" w:ascii="Times New Roman" w:hAnsi="Times New Roman"/>
          <w:color w:val="FF0000"/>
          <w:sz w:val="24"/>
          <w:szCs w:val="24"/>
        </w:rPr>
        <w:t xml:space="preserve"> </w:t>
      </w:r>
      <w:r>
        <w:rPr>
          <w:rFonts w:cs="Times New Roman" w:ascii="Times New Roman" w:hAnsi="Times New Roman"/>
          <w:sz w:val="24"/>
          <w:szCs w:val="24"/>
        </w:rPr>
        <w:t>30. 3. 2013,</w:t>
      </w:r>
      <w:r>
        <w:rPr>
          <w:rFonts w:cs="Times New Roman" w:ascii="Times New Roman" w:hAnsi="Times New Roman"/>
          <w:sz w:val="24"/>
          <w:szCs w:val="24"/>
          <w:lang w:val="en-US" w:eastAsia="en-US"/>
        </w:rPr>
        <w:t xml:space="preserve"> Zájezd do Hasičského muzea a rozhledny Rosička 20. 4. 2013,</w:t>
      </w:r>
      <w:r>
        <w:rPr>
          <w:rFonts w:cs="Times New Roman" w:ascii="Times New Roman" w:hAnsi="Times New Roman"/>
          <w:sz w:val="24"/>
          <w:szCs w:val="24"/>
        </w:rPr>
        <w:t xml:space="preserve"> Pálení čarodějnic 30. 4. 20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Oslava Dne matek 18. 5. 20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uťová zábava 22. 6. 2013, </w:t>
      </w:r>
      <w:r>
        <w:rPr>
          <w:rFonts w:cs="Times New Roman" w:ascii="Times New Roman" w:hAnsi="Times New Roman"/>
          <w:sz w:val="24"/>
          <w:szCs w:val="24"/>
          <w:lang w:val="en-US" w:eastAsia="en-US"/>
        </w:rPr>
        <w:t xml:space="preserve">Westernové odpoledne pro děti  24. 8. 2013, </w:t>
      </w:r>
      <w:r>
        <w:rPr>
          <w:rFonts w:cs="Times New Roman" w:ascii="Times New Roman" w:hAnsi="Times New Roman"/>
          <w:color w:val="000000"/>
          <w:sz w:val="24"/>
          <w:szCs w:val="24"/>
        </w:rPr>
        <w:t>Drakiáda 21. 9. 2013,</w:t>
      </w:r>
      <w:r>
        <w:rPr>
          <w:rFonts w:cs="Times New Roman" w:ascii="Times New Roman" w:hAnsi="Times New Roman"/>
          <w:sz w:val="24"/>
          <w:szCs w:val="24"/>
        </w:rPr>
        <w:t xml:space="preserve"> Lampiónový průvod 9. 11. 2013, Adventní tvoření 30. 11. 2013, Mikulášská nadílka 5. 12. 2013.</w:t>
      </w:r>
      <w:r>
        <w:rPr>
          <w:rFonts w:cs="Times New Roman" w:ascii="Times New Roman" w:hAnsi="Times New Roman"/>
          <w:sz w:val="24"/>
          <w:szCs w:val="24"/>
          <w:lang w:val="en-US" w:eastAsia="en-US"/>
        </w:rPr>
        <w:t xml:space="preserve"> </w:t>
      </w:r>
      <w:r>
        <w:rPr>
          <w:rFonts w:cs="Times New Roman" w:ascii="Times New Roman" w:hAnsi="Times New Roman"/>
          <w:sz w:val="24"/>
          <w:szCs w:val="24"/>
        </w:rPr>
        <w:t>Celkem 13 akcí v průběhu roku považujeme za pěkné číslo a velmi děkujeme všem, kdo se podíleli na organizování těchto kulturních akcí, neboť díky nim stále znovu a znovu ožívá kultura a společenství v naší vesnic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 předvánočním čase býval v minulých letech také Vánoční koncert. Bohužel o něj však nebýval velký zájem, a pokud nepřijeli rodiče účinkujících dětí, byl kostel téměř prázdný. Proto jsme se rozhodli, že tentokrát vánoční koncert nebude. Kdo chtěl, jistě mohl navštívit podobnou akci v kostele v Kněži.</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Marie Zadinová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24"/>
        </w:rPr>
      </w:pPr>
      <w:r>
        <w:rPr>
          <w:rFonts w:cs="Times New Roman" w:ascii="Times New Roman" w:hAnsi="Times New Roman"/>
          <w:b/>
          <w:sz w:val="40"/>
          <w:szCs w:val="24"/>
        </w:rPr>
      </w:r>
    </w:p>
    <w:p>
      <w:pPr>
        <w:pStyle w:val="Normal"/>
        <w:jc w:val="center"/>
        <w:rPr/>
      </w:pPr>
      <w:r>
        <w:rPr>
          <w:rFonts w:cs="Times New Roman" w:ascii="Times New Roman" w:hAnsi="Times New Roman"/>
          <w:b/>
          <w:sz w:val="40"/>
          <w:szCs w:val="24"/>
        </w:rPr>
        <w:t>Informace o kvalitě dodávané vody v obecním vodovodu</w:t>
      </w:r>
    </w:p>
    <w:p>
      <w:pPr>
        <w:pStyle w:val="Normal"/>
        <w:spacing w:lineRule="auto" w:line="240" w:before="0" w:after="0"/>
        <w:ind w:firstLine="540"/>
        <w:jc w:val="both"/>
        <w:rPr/>
      </w:pPr>
      <w:r>
        <w:rPr>
          <w:rFonts w:cs="Times New Roman" w:ascii="Times New Roman" w:hAnsi="Times New Roman"/>
          <w:sz w:val="24"/>
          <w:szCs w:val="24"/>
        </w:rPr>
        <w:t xml:space="preserve">Jak již byla většina občanů informována při výběru vodného, došlo v naší obci z důvodu neudělení výjimky na množství dusičnanů v pitné vodě k dočasnému překvalifikování vody pitné na vodu nepitnou. Udělování výjimek již nepřísluší úřadu v Praze, ale žádosti jsou řešeny až v Bruselu. Po konzultaci s odbornými firmami byly navrženy tři varianty řeš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rianta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ém řešen technologií reverzní osmózy, kdy část vody je filtrována a zpětně míchána s vodou nefiltrovanou, aby bylo dosaženo podlimitní hodnoty dusičnanů. V tomto případě by byl nárůst ceny za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pravené vody 3x - 4x. </w:t>
      </w:r>
    </w:p>
    <w:p>
      <w:pPr>
        <w:pStyle w:val="Normal"/>
        <w:spacing w:lineRule="auto" w:line="240" w:before="0" w:after="0"/>
        <w:jc w:val="both"/>
        <w:rPr/>
      </w:pPr>
      <w:r>
        <w:rPr>
          <w:rFonts w:cs="Times New Roman" w:ascii="Times New Roman" w:hAnsi="Times New Roman"/>
          <w:sz w:val="24"/>
          <w:szCs w:val="24"/>
        </w:rPr>
        <w:t xml:space="preserve">Důvod: ( vytápěná budova, filtrační technologie, velký nárůst spotřeby elektrické energie, odborné seřizování a kontroly, výměny filtr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rianta 2:   </w:t>
      </w:r>
    </w:p>
    <w:p>
      <w:pPr>
        <w:pStyle w:val="Normal"/>
        <w:spacing w:lineRule="auto" w:line="240" w:before="0" w:after="0"/>
        <w:jc w:val="both"/>
        <w:rPr/>
      </w:pPr>
      <w:r>
        <w:rPr>
          <w:rFonts w:cs="Times New Roman" w:ascii="Times New Roman" w:hAnsi="Times New Roman"/>
          <w:sz w:val="24"/>
          <w:szCs w:val="24"/>
        </w:rPr>
        <w:t xml:space="preserve">Nákup domovních filtrů do každého domu, zamontování podle návrhu majitele, výměny filtrů. Problém u této varianty je ve stávajícím tlaku vody v zásobovacím řa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rianta 3:   </w:t>
      </w:r>
    </w:p>
    <w:p>
      <w:pPr>
        <w:pStyle w:val="Normal"/>
        <w:spacing w:lineRule="auto" w:line="240" w:before="0" w:after="0"/>
        <w:jc w:val="both"/>
        <w:rPr/>
      </w:pPr>
      <w:r>
        <w:rPr>
          <w:rFonts w:cs="Times New Roman" w:ascii="Times New Roman" w:hAnsi="Times New Roman"/>
          <w:sz w:val="24"/>
          <w:szCs w:val="24"/>
        </w:rPr>
        <w:t xml:space="preserve">Provést hydrogeologický průzkum vybraných lokalit a nalézt zdroj podzemní vody. Nechat zhotovit vrt a měřením zjistit vydatnost a kvalitu odebírané vody. Při pozitivním výsledku odebírat vodu z vrtu nebo míchat s vodou ze stávajících studní, aby bylo dosaženo podlimitních hodnot dusičnanů. K této variantě se při ústním informování většina občanů přiklání. Tento způsob řešení podpořilo všemi hlasy i zastupitelstvo obce, a proto byly zahájeny níže uvedené prá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ovedené práce:</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V druhém lednovém týdnu byl proveden průzkum lokalit s kladným výsledkem. Následně bude jednáno se studnařskou firmou o provedení vrtu (cena, termín) a stavebním odborem ve Světlé nad Sázav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ípadné informace na tel:  602 444 6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7 921 02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sef Bár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96"/>
          <w:szCs w:val="24"/>
        </w:rPr>
        <w:t>Upozorněn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Obecní úřad znovu upozorňuje občany na zákaz volného pobíhání domácích zvířat (psů, slepic, ovcí atd.) po obci. V případě stálého porušování tohoto nařízení bude postupováno dle platné vyhlášky.  </w:t>
      </w:r>
    </w:p>
    <w:p>
      <w:pPr>
        <w:pStyle w:val="Normal"/>
        <w:tabs>
          <w:tab w:val="clear" w:pos="708"/>
          <w:tab w:val="left" w:pos="1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ále obecní úřad žádá občany, kteří venčí své psy a projíždějí na koních po obci, aby si po nich uklízeli. Není příjemné, když při údržbě sekaček máte ruce a nářadí zamazané od páchnoucích hromádek. Stejně tak není příjemné, když se vrátíte z procházky s nevonícím nášlapkem. Nechtějme to mít tak „hezké“ jako v některých parcích ve městech, kde není kam šlápnout.  </w:t>
      </w:r>
    </w:p>
    <w:p>
      <w:pPr>
        <w:pStyle w:val="Normal"/>
        <w:spacing w:before="240" w:after="200"/>
        <w:jc w:val="center"/>
        <w:rPr>
          <w:rFonts w:ascii="Times New Roman" w:hAnsi="Times New Roman" w:cs="Times New Roman"/>
          <w:b/>
          <w:b/>
          <w:sz w:val="32"/>
          <w:szCs w:val="24"/>
        </w:rPr>
      </w:pPr>
      <w:r>
        <w:rPr>
          <w:rFonts w:cs="Times New Roman" w:ascii="Times New Roman" w:hAnsi="Times New Roman"/>
          <w:b/>
          <w:sz w:val="32"/>
          <w:szCs w:val="24"/>
        </w:rPr>
        <w:t>Čistota obce je vizitkou nás všech!</w:t>
      </w:r>
    </w:p>
    <w:p>
      <w:pPr>
        <w:pStyle w:val="Normal"/>
        <w:spacing w:before="240" w:after="200"/>
        <w:jc w:val="right"/>
        <w:rPr>
          <w:rFonts w:ascii="Times New Roman" w:hAnsi="Times New Roman" w:cs="Times New Roman"/>
          <w:b/>
          <w:b/>
          <w:sz w:val="32"/>
          <w:szCs w:val="24"/>
        </w:rPr>
      </w:pPr>
      <w:r>
        <w:rPr>
          <w:rFonts w:cs="Times New Roman" w:ascii="Times New Roman" w:hAnsi="Times New Roman"/>
          <w:sz w:val="24"/>
          <w:szCs w:val="24"/>
        </w:rPr>
        <w:t>Josef Bárta</w:t>
      </w:r>
    </w:p>
    <w:p>
      <w:pPr>
        <w:pStyle w:val="Normlnweb"/>
        <w:jc w:val="center"/>
        <w:rPr/>
      </w:pPr>
      <w:r>
        <w:rPr>
          <w:b/>
          <w:sz w:val="52"/>
          <w:szCs w:val="52"/>
        </w:rPr>
        <w:t>Chování na dětském hřišti a v altánu!</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Tímto příspěvkem bychom chtěli poukázat na nevhodné chování některých našich spoluobčanů, zejména pak mládeže, na dětském hřišti. Všichni dobře víme, že zřízení a údržba dětského hřiště s altánem nebyla a není levnou záležitostí. Proto jsme byli velice rádi, že toto hřiště vzniklo a my jej můžeme využívat v rámci her a pobytu venku v MŠ a ZŠ. Byli jsme znechuceni, jak se někteří z Vás chováte k majetku, který byl financován z dobré vůle Obce Sázavka. Někteří si toho však neváží a vědomě poškozují hřiště i altán. Jen pro příklad, jedná se o popsání altánu lihovou fixou, znečištění laviček i stolů zvratkami, ponechané a rozbité lahve od alkoholu, nedopalky cigaret, vykopnuté pobití altánu, naházené kameny na střeše adt. Jak dopadla trampolína, všichni dobře víme. Ačkoliv byli někteří viníci dopadeni, dosud neprojevili zájem o nápravu svého hloupého chování.</w:t>
      </w:r>
    </w:p>
    <w:p>
      <w:pPr>
        <w:pStyle w:val="Normal"/>
        <w:spacing w:lineRule="auto" w:line="240"/>
        <w:jc w:val="center"/>
        <w:rPr/>
      </w:pPr>
      <w:r>
        <w:rPr>
          <w:rFonts w:cs="Times New Roman" w:ascii="Times New Roman" w:hAnsi="Times New Roman"/>
          <w:b/>
          <w:sz w:val="24"/>
          <w:szCs w:val="24"/>
        </w:rPr>
        <w:t>UVĚDOMTE SI, ŽE HAZARDUJETE SE ZDRAVÍM DĚTÍ!!!</w:t>
      </w:r>
      <w:r>
        <w:rPr>
          <w:rFonts w:cs="Times New Roman" w:ascii="Times New Roman" w:hAnsi="Times New Roman"/>
          <w:sz w:val="24"/>
          <w:szCs w:val="24"/>
        </w:rPr>
        <w:t xml:space="preserve"> Prozatím se děti zachovaly pokaždé rozumně. Je jen otázkou času, kdy se některé z nich pořeže o střepy z lahve nebo se dokonce napi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SÍME, ZAMYSLETE SE NAD CHOVÁNÍM SVÝM I VAŠICH DĚTÍ!</w:t>
      </w:r>
    </w:p>
    <w:p>
      <w:pPr>
        <w:pStyle w:val="Normal"/>
        <w:jc w:val="right"/>
        <w:rPr>
          <w:rFonts w:ascii="Times New Roman" w:hAnsi="Times New Roman" w:cs="Times New Roman"/>
          <w:sz w:val="24"/>
          <w:szCs w:val="24"/>
        </w:rPr>
      </w:pPr>
      <w:r>
        <w:rPr>
          <w:rFonts w:cs="Times New Roman" w:ascii="Times New Roman" w:hAnsi="Times New Roman"/>
          <w:sz w:val="24"/>
          <w:szCs w:val="24"/>
        </w:rPr>
        <w:t>MŠ a ZŠ</w:t>
      </w:r>
    </w:p>
    <w:p>
      <w:pPr>
        <w:pStyle w:val="Normlnweb"/>
        <w:spacing w:before="0" w:after="0"/>
        <w:jc w:val="center"/>
        <w:rPr>
          <w:b/>
          <w:b/>
          <w:sz w:val="40"/>
        </w:rPr>
      </w:pPr>
      <w:r>
        <w:rPr>
          <w:b/>
          <w:sz w:val="40"/>
        </w:rPr>
        <w:t>Oprava školy</w:t>
      </w:r>
    </w:p>
    <w:p>
      <w:pPr>
        <w:pStyle w:val="Normlnweb"/>
        <w:spacing w:before="0" w:after="0"/>
        <w:jc w:val="center"/>
        <w:rPr>
          <w:b/>
          <w:b/>
          <w:sz w:val="40"/>
        </w:rPr>
      </w:pPr>
      <w:r>
        <w:rPr>
          <w:b/>
          <w:sz w:val="40"/>
        </w:rPr>
      </w:r>
    </w:p>
    <w:p>
      <w:pPr>
        <w:pStyle w:val="Normlnweb"/>
        <w:spacing w:before="0" w:after="0"/>
        <w:ind w:firstLine="567"/>
        <w:jc w:val="both"/>
        <w:rPr/>
      </w:pPr>
      <w:r>
        <w:rPr/>
        <w:t>V roce 2012 byla provedena rekonstrukce střechy na budově ZŠ a MŠ Sázavka, tato rekonstrukce proběhla v průběhu letních prázdnin, které se vyznačovaly velmi silnými dešti. Budova školy protekla ve všech patrech, a proto proběhly i některé další opravy uvnitř školní budovy. Celková částka vyplacená v roce 2012 za opravy školní budovy a rekonstrukci střechy činila 928.702 Kč. Rekonstrukci prováděla firma pana Jana Zabloudila Střechy-zet z Pelhřimova se svými smluvními partnery.</w:t>
      </w:r>
    </w:p>
    <w:p>
      <w:pPr>
        <w:pStyle w:val="Normlnweb"/>
        <w:spacing w:before="280" w:after="0"/>
        <w:ind w:firstLine="567"/>
        <w:jc w:val="both"/>
        <w:rPr>
          <w:b/>
          <w:b/>
        </w:rPr>
      </w:pPr>
      <w:r>
        <w:rPr>
          <w:b/>
        </w:rPr>
        <w:t xml:space="preserve">Historie oprav fasády školy, která bude provedena v letech 2013 – 2014 je asi tato: </w:t>
      </w:r>
    </w:p>
    <w:p>
      <w:pPr>
        <w:pStyle w:val="Normlnweb"/>
        <w:spacing w:before="0" w:after="0"/>
        <w:ind w:firstLine="567"/>
        <w:jc w:val="both"/>
        <w:rPr>
          <w:b/>
          <w:b/>
        </w:rPr>
      </w:pPr>
      <w:r>
        <w:rPr>
          <w:b/>
        </w:rPr>
      </w:r>
    </w:p>
    <w:p>
      <w:pPr>
        <w:pStyle w:val="Normlnweb"/>
        <w:spacing w:before="0" w:after="0"/>
        <w:ind w:firstLine="567"/>
        <w:jc w:val="both"/>
        <w:rPr/>
      </w:pPr>
      <w:r>
        <w:rPr/>
        <w:t xml:space="preserve">Na jaře jsme se na zastupitelstvu dohodli, že se pustíme do opravy fasády na škole. Jak velká oprava to bude, mělo být závislé na dalších investicích, u kterých jsme čekali na rozhodnutí, zda dostaneme či nedostaneme nějakou dotaci. Konkrétně jsme čekali na rozhodnutí, zda budeme dělat z dotací opravu rybníka v části zvané ,,Pod městem“ (pod Kafkovými). To by nám vázalo nemalé prostředky a nemohla by být rekonstrukce školy tak rozsáhlá. </w:t>
      </w:r>
    </w:p>
    <w:p>
      <w:pPr>
        <w:pStyle w:val="Normlnweb"/>
        <w:spacing w:before="0" w:after="0"/>
        <w:ind w:firstLine="567"/>
        <w:jc w:val="both"/>
        <w:rPr/>
      </w:pPr>
      <w:r>
        <w:rPr/>
        <w:t xml:space="preserve">Nakonec jsme dotaci na rybník nedostali, takže jsme se pustili do oprav školy. </w:t>
      </w:r>
    </w:p>
    <w:p>
      <w:pPr>
        <w:pStyle w:val="Normlnweb"/>
        <w:spacing w:before="0" w:after="0"/>
        <w:ind w:firstLine="567"/>
        <w:jc w:val="both"/>
        <w:rPr/>
      </w:pPr>
      <w:r>
        <w:rPr/>
        <w:t xml:space="preserve">Oslovili jsme projektanta Ing. Salivara, s kterým byla dobrá zkušenost z projektu okolo truhlárny. Při jednáních s projektantem o výkresech vyplynulo, že by bylo dobré se něčeho ,,chytit". Proto jsem domluvil v archivu v Havlíčkově Brodě p. Salivarovi schůzku. Nahlédl do našich kronik, objevil několik fotografií. Fotografie však byly dobové, tedy černobílé, tudíž nebylo možné určit barevnost původních fasád. Barevnost řešila tak, že se odkryla postupně několikerá vrstva omítek a našla se jakási béžová. Přidala se k tomu šedivá, která se k tomu hodí a bylo společně s památkovým odborem ve Světlé nad Sázavou vše schváleno. </w:t>
      </w:r>
    </w:p>
    <w:p>
      <w:pPr>
        <w:pStyle w:val="Normlnweb"/>
        <w:spacing w:before="0" w:after="0"/>
        <w:ind w:firstLine="567"/>
        <w:jc w:val="both"/>
        <w:rPr/>
      </w:pPr>
      <w:r>
        <w:rPr/>
        <w:t xml:space="preserve">Jelikož tento proces chvíli trval, oslovovali jsme firmy poměrně pozdě. Oslovili jsme 6 firem, z toho na to reagovali 2. </w:t>
      </w:r>
    </w:p>
    <w:p>
      <w:pPr>
        <w:pStyle w:val="Normlnweb"/>
        <w:spacing w:before="0" w:after="0"/>
        <w:ind w:firstLine="567"/>
        <w:jc w:val="both"/>
        <w:rPr/>
      </w:pPr>
      <w:r>
        <w:rPr/>
        <w:t xml:space="preserve">Po výběru na zastupitelstvu byla vybrána firma KV stavby s.r.o. se sídlem ve Světlé nad Sázavou, která měla nabídku cenově příznivější než konkurenční firma. Oba ,,šéfové" jsou původem ze Sázavky (Kalenský - Vašák ml.). Proto nás těší, že budou mít v Sázavce po dokončení práce snad i dobrou vizitku. </w:t>
      </w:r>
    </w:p>
    <w:p>
      <w:pPr>
        <w:pStyle w:val="Normlnweb"/>
        <w:spacing w:before="0" w:after="0"/>
        <w:ind w:firstLine="567"/>
        <w:jc w:val="both"/>
        <w:rPr/>
      </w:pPr>
      <w:r>
        <w:rPr/>
        <w:t xml:space="preserve">Co se týče financování - dotaci na to má obec Sázavka malou, jen z kraje Vysočina, něco málo přes 100 000,-Kč (ale lepší než nic). Je to z programu obnovy venkova, jinak ostatní je z našeho rozpočtu. V roce 2013 se udělala podstatná část, letos se bude pokračovat se zbývajícími pracemi, až to počasí dovolí. </w:t>
      </w:r>
    </w:p>
    <w:p>
      <w:pPr>
        <w:pStyle w:val="Normlnweb"/>
        <w:rPr/>
      </w:pPr>
      <w:r>
        <w:rPr/>
        <w:t xml:space="preserve">Pro představu – kolik navštěvuje školu žáků a co v budově školy je: </w:t>
      </w:r>
    </w:p>
    <w:p>
      <w:pPr>
        <w:pStyle w:val="Normlnweb"/>
        <w:spacing w:before="280" w:after="0"/>
        <w:rPr/>
      </w:pPr>
      <w:r>
        <w:rPr/>
        <w:t xml:space="preserve">1. ZŠ  - 4 ročníky 1. až 4. ročník celkem 16 dětí </w:t>
      </w:r>
    </w:p>
    <w:p>
      <w:pPr>
        <w:pStyle w:val="Normlnweb"/>
        <w:spacing w:before="0" w:after="0"/>
        <w:rPr/>
      </w:pPr>
      <w:r>
        <w:rPr/>
        <w:t xml:space="preserve">2. Školní družina </w:t>
      </w:r>
    </w:p>
    <w:p>
      <w:pPr>
        <w:pStyle w:val="Normlnweb"/>
        <w:spacing w:before="0" w:after="0"/>
        <w:rPr/>
      </w:pPr>
      <w:r>
        <w:rPr/>
        <w:t xml:space="preserve">3. MŠ  24 dětí </w:t>
      </w:r>
    </w:p>
    <w:p>
      <w:pPr>
        <w:pStyle w:val="Normlnweb"/>
        <w:spacing w:before="0" w:after="0"/>
        <w:rPr/>
      </w:pPr>
      <w:r>
        <w:rPr/>
        <w:t xml:space="preserve">4. Školní jídelna </w:t>
      </w:r>
    </w:p>
    <w:p>
      <w:pPr>
        <w:pStyle w:val="Normlnweb"/>
        <w:spacing w:before="0" w:after="0"/>
        <w:jc w:val="right"/>
        <w:rPr/>
      </w:pPr>
      <w:r>
        <w:rPr/>
      </w:r>
    </w:p>
    <w:p>
      <w:pPr>
        <w:pStyle w:val="Normlnweb"/>
        <w:spacing w:before="0" w:after="0"/>
        <w:jc w:val="right"/>
        <w:rPr/>
      </w:pPr>
      <w:r>
        <w:rPr/>
        <w:t xml:space="preserve">Místostarosta Prchal Bohumil ml. </w:t>
      </w:r>
    </w:p>
    <w:p>
      <w:pPr>
        <w:pStyle w:val="Normlnweb"/>
        <w:jc w:val="center"/>
        <w:rPr>
          <w:b/>
          <w:b/>
          <w:sz w:val="40"/>
        </w:rPr>
      </w:pPr>
      <w:r>
        <w:rPr>
          <w:b/>
          <w:sz w:val="40"/>
        </w:rPr>
      </w:r>
    </w:p>
    <w:p>
      <w:pPr>
        <w:pStyle w:val="Normlnweb"/>
        <w:jc w:val="center"/>
        <w:rPr>
          <w:b/>
          <w:b/>
          <w:sz w:val="40"/>
        </w:rPr>
      </w:pPr>
      <w:r>
        <w:rPr>
          <w:b/>
          <w:sz w:val="40"/>
        </w:rPr>
        <w:t>OBECNÍ KNIHOVNA V ROCE 2014</w:t>
      </w:r>
    </w:p>
    <w:p>
      <w:pPr>
        <w:pStyle w:val="Normlnweb"/>
        <w:spacing w:before="0" w:after="0"/>
        <w:ind w:firstLine="567"/>
        <w:rPr/>
      </w:pPr>
      <w:r>
        <w:rPr/>
        <w:t xml:space="preserve">Vážení čtenáři, </w:t>
      </w:r>
    </w:p>
    <w:p>
      <w:pPr>
        <w:pStyle w:val="Normlnweb"/>
        <w:spacing w:before="0" w:after="0"/>
        <w:ind w:firstLine="567"/>
        <w:rPr/>
      </w:pPr>
      <w:r>
        <w:rPr/>
      </w:r>
    </w:p>
    <w:p>
      <w:pPr>
        <w:pStyle w:val="Normlnweb"/>
        <w:spacing w:before="0" w:after="0"/>
        <w:jc w:val="both"/>
        <w:rPr/>
      </w:pPr>
      <w:r>
        <w:rPr/>
        <w:t xml:space="preserve">zvu Vás do místní knihovny v nové otevírací době:  </w:t>
      </w:r>
      <w:r>
        <w:rPr>
          <w:b/>
        </w:rPr>
        <w:t>každý čtvrtek od 15.00h do 18.00h.</w:t>
      </w:r>
    </w:p>
    <w:p>
      <w:pPr>
        <w:pStyle w:val="Normlnweb"/>
        <w:spacing w:before="0" w:after="0"/>
        <w:jc w:val="both"/>
        <w:rPr/>
      </w:pPr>
      <w:r>
        <w:rPr/>
        <w:t xml:space="preserve">Věřím, že uzpůsobení otevírací doby bude více vyhovovat pracujícím lidem. </w:t>
      </w:r>
    </w:p>
    <w:p>
      <w:pPr>
        <w:pStyle w:val="Normlnweb"/>
        <w:spacing w:before="0" w:after="0"/>
        <w:ind w:firstLine="567"/>
        <w:jc w:val="both"/>
        <w:rPr/>
      </w:pPr>
      <w:r>
        <w:rPr/>
        <w:t xml:space="preserve">V knihovně jsou pro Vás připraveny jak klasické, tak také nejnovější knihy z výměnného fondu krajské knihovny Vysočiny. Vybrat si můžete z detektivních příběhů, povídek, románů, ale i literatury faktu a literatury pro děti a mládež. </w:t>
      </w:r>
    </w:p>
    <w:p>
      <w:pPr>
        <w:pStyle w:val="Normlnweb"/>
        <w:spacing w:before="0" w:after="0"/>
        <w:ind w:firstLine="567"/>
        <w:jc w:val="both"/>
        <w:rPr/>
      </w:pPr>
      <w:r>
        <w:rPr/>
        <w:t xml:space="preserve">Navštivte naše webové stránky: www.sazavka.knihovna.cz, kde najdete on-line katalog knih. Z pohodlí Vašeho domova si můžete ověřit, zda knihu, kterou hledáte, v knihovně máme a zda je k dispozici nebo vypůjčená. V knihovně Vám bude založen Váš vlastní účet a po obdržení členského čísla a PINu si můžete doma přes internet zkontrolovat, které knihy máte půjčeny a do kdy. </w:t>
      </w:r>
    </w:p>
    <w:p>
      <w:pPr>
        <w:pStyle w:val="Normlnweb"/>
        <w:spacing w:before="0" w:after="0"/>
        <w:ind w:firstLine="567"/>
        <w:jc w:val="both"/>
        <w:rPr/>
      </w:pPr>
      <w:r>
        <w:rPr/>
        <w:t xml:space="preserve">Na náš email: sazavka.knihovna@seznam.cz pište svoje tipy na knihy, které byste si rádi přečetli. Zažádáme výměnný fond nebo krajskou knihovnu o jejich zapůjčení. Na knihovní email pište také svoje připomínky a nápady, o co byste v rámci knihovny měli zájem. </w:t>
      </w:r>
    </w:p>
    <w:p>
      <w:pPr>
        <w:pStyle w:val="Normlnweb"/>
        <w:spacing w:before="0" w:after="0"/>
        <w:ind w:firstLine="567"/>
        <w:jc w:val="both"/>
        <w:rPr/>
      </w:pPr>
      <w:r>
        <w:rPr/>
        <w:t xml:space="preserve">Přijďte si dát kávu nebo čaj a v klidu si prohlédnout a vybrat knihu nebo časopis. Kromě dospělých jsou vítáni nejen malí čtenáři, ale i menší děti, pro které je připraven mini dětský koutek s hračkami. </w:t>
      </w:r>
    </w:p>
    <w:p>
      <w:pPr>
        <w:pStyle w:val="Normlnweb"/>
        <w:spacing w:before="0" w:after="0"/>
        <w:ind w:firstLine="567"/>
        <w:jc w:val="both"/>
        <w:rPr/>
      </w:pPr>
      <w:r>
        <w:rPr/>
        <w:t xml:space="preserve">Během roku v knihovně chystáme exkurzi dětí z místní školy a další zajímavé akce. Budete o nich informováni na webových stránkách knihovny, ve zpravodaji a na vývěsce obecního úřadu. </w:t>
      </w:r>
    </w:p>
    <w:p>
      <w:pPr>
        <w:pStyle w:val="Normlnweb"/>
        <w:spacing w:before="0" w:after="0"/>
        <w:ind w:firstLine="567"/>
        <w:jc w:val="both"/>
        <w:rPr/>
      </w:pPr>
      <w:r>
        <w:rPr/>
        <w:t xml:space="preserve">Za místní knihovnu Vám přeji vše nejlepší do roku 2014 a těším se naviděnou. </w:t>
      </w:r>
    </w:p>
    <w:p>
      <w:pPr>
        <w:pStyle w:val="Normlnweb"/>
        <w:spacing w:before="0" w:after="0"/>
        <w:ind w:firstLine="708"/>
        <w:jc w:val="both"/>
        <w:rPr/>
      </w:pPr>
      <w:r>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va Vlčková</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44"/>
          <w:szCs w:val="24"/>
          <w:lang w:val="en-US" w:eastAsia="en-US"/>
        </w:rPr>
      </w:pPr>
      <w:r>
        <w:rPr>
          <w:rFonts w:cs="Times New Roman" w:ascii="Times New Roman" w:hAnsi="Times New Roman"/>
          <w:b/>
          <w:sz w:val="44"/>
          <w:szCs w:val="24"/>
          <w:lang w:val="en-US" w:eastAsia="en-US"/>
        </w:rPr>
        <w:t xml:space="preserve">Westernové odpoledne pro děti  </w:t>
      </w:r>
    </w:p>
    <w:p>
      <w:pPr>
        <w:pStyle w:val="Normal"/>
        <w:spacing w:lineRule="auto" w:line="240" w:before="24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sobotu 24. 8. 2013 odpoledne se konalo na sportovním hřišti Westernové odpoledne pro děti, které ve spolupráci s obcí Sázavka zorganizovala paní Vencová a občanské sdružení Tremping posázaví.</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ěti a jejich rodiče byli na hřišti přivítáni zpěvem country kapely a hned byly vyhlášeny dětské soutěže ve střelbě z luku, trefování plechovek tenisovými míčky, lovení rybiček,  chůze na chůdách, hod oštěpem, trefování kašpárka a podobně. Každý soutěžící dostal při odevzdání soutěžní průkazky sladkou odměnu a drobný dárek. Poté následovaly ukázky historického šermu, práskání bičem, tančící pejsek, žonglování a ukázka historických střelných zbraní a jejich použití. Naši mladí hasiči se blýskli ukázkou hasičského útoku. Každý se mohl posilnit na ohníčku opečeným buřtem a po vyhlášení výsledků dětských soutěží vše završil ohňostroj.</w:t>
      </w:r>
    </w:p>
    <w:p>
      <w:pPr>
        <w:pStyle w:val="Normal"/>
        <w:spacing w:lineRule="auto" w:line="240" w:before="0" w:after="0"/>
        <w:ind w:firstLine="567"/>
        <w:jc w:val="both"/>
        <w:rPr/>
      </w:pPr>
      <w:r>
        <w:rPr>
          <w:rFonts w:cs="Times New Roman" w:ascii="Times New Roman" w:hAnsi="Times New Roman"/>
          <w:sz w:val="24"/>
          <w:szCs w:val="24"/>
          <w:lang w:val="en-US" w:eastAsia="en-US"/>
        </w:rPr>
        <w:t>Děkujeme organizátorům za krásně prožité odpoledne plnné dobrodružství a těšíme se na všechny další akce, které nám připraví.</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ie Zadinová</w:t>
      </w:r>
    </w:p>
    <w:p>
      <w:pPr>
        <w:pStyle w:val="Normal"/>
        <w:shd w:fill="FFFFFF" w:val="clea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t>Drakiáda</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jenom děti, ale i jejich rodiče si zpříjemnili sobotní odpoledne 21. září účastí na tradiční Drakiádě, která se konala na místním hřišti a kterou měl na starosti stejný organizátor jako letošní dětský den. I tento ročník byl doprovázen zábavným programem a nechyběly soutěže - např. o nejhezčího, nejzajímavějšího, největšího nebo nejmenšího draka, kdy si jejich vítězové odnesli domů nejen sladkosti, ale také diplomy a drobné hračky.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tokrát foukal příjemný vítr, proto se vznesli skoro všichni draci, kteří létali nejen nad hřištěm. Snaha dětem, respektive jejich rodičům, nechyběla, protože někteří z rodičů pomohli dětem navázat více vodicích lanek dohromady a soutěžili o nejdále létajícího draka.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Pokud děti již nebavilo pouštění draků, mohli se dát namalovat na obličej, nebo si vyrobit zvířátko z balónku anebo si vyrobit náušnice. K pohodové atmosféře drakiády patřilo také hromadné pouštění lampiónů štěstí a příjemné posezení u stánku s občerstvením.</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rakiáda byla úspěšná. Vítr foukal, jak měl, a draci létali, i když v menším počtu. Návštěvníci i účastníci, mladší i starší, si odnesli spoustu příjemných zážitků a zkušeností.      Všem děkujeme za účast a společně si přejme, ať i příští rok svítí sluníčko a krásně fouká!  </w:t>
      </w:r>
    </w:p>
    <w:p>
      <w:pPr>
        <w:pStyle w:val="Norma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Ludmila Fialová</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b/>
          <w:sz w:val="40"/>
          <w:szCs w:val="24"/>
        </w:rPr>
        <w:t>Lampiónový průvod</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V sobotu 9. 11. 2013 se v naší vesnici uskutečnil lampiónový průvod. Sešli jsme se, již tradičně v 17:00 před obecním úřadem, rozsvítili jsme si lampióny a vydali se na cestu. Průvod prošel po návsi, okolo parku se stočil ke škole a za školou kolem truhlárny. Poté zamířil průvod světel do „Bumbálky“ a odtamtud zpět na dětské hřiště před školou. Z hlediska bezpečnosti a plynulosti průvod zajišťovali dobrovolní hasiči v krásných reflexních vestách. Občerstvení na hřišti připravily paní učitelky ze školy a školky. Příspěvek na občerstvení poskytla obec Sázavka. Lampióny nám krásně svítily cestou i potom na hřišti. Děti si průvod i následné hry na hřišti užívaly naplno, stejně, jako jejich rodiče. I přes chladné počasí nás všechny hřála u srdce radost ze společného zážitku.</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Marie Zadinová</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40"/>
          <w:szCs w:val="24"/>
        </w:rPr>
        <w:t>Adventní aranžmá</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07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slední listopadovou sobotu do Sázavky opět zavítala aranžerka Monika a pomohla nám při výrobě adventních věnečků, podkov či svícnů. Účast byla opět hojná, během chvilky začaly vznikat první výrobky. Každý výrobek byl originál dle fantazie tvůrce. Některé z nás, práce natolik pohltila, že si vytvořily i několik vánočních dekorací. Všude kolem zavládla vánoční atmosféra, kterou jsme si všechny s chutí odnesly domů. Stejně jako překrásné výrobky. </w:t>
      </w:r>
    </w:p>
    <w:p>
      <w:pPr>
        <w:pStyle w:val="Normal"/>
        <w:widowControl w:val="false"/>
        <w:tabs>
          <w:tab w:val="clear" w:pos="708"/>
          <w:tab w:val="left" w:pos="9072"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88"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drea Fousková</w:t>
      </w:r>
    </w:p>
    <w:p>
      <w:pPr>
        <w:pStyle w:val="Normal"/>
        <w:widowControl w:val="false"/>
        <w:tabs>
          <w:tab w:val="clear" w:pos="708"/>
          <w:tab w:val="left" w:pos="198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sz w:val="40"/>
          <w:szCs w:val="24"/>
        </w:rPr>
      </w:pPr>
      <w:r>
        <w:rPr>
          <w:rFonts w:cs="Times New Roman" w:ascii="Times New Roman" w:hAnsi="Times New Roman"/>
          <w:b/>
          <w:sz w:val="40"/>
          <w:szCs w:val="24"/>
        </w:rPr>
        <w:t>Mikulášská nadílka</w:t>
      </w:r>
      <w:r>
        <w:rPr>
          <w:rFonts w:cs="Times New Roman" w:ascii="Times New Roman" w:hAnsi="Times New Roman"/>
          <w:sz w:val="40"/>
          <w:szCs w:val="24"/>
        </w:rPr>
        <w:t xml:space="preserve"> </w:t>
      </w:r>
    </w:p>
    <w:p>
      <w:pPr>
        <w:pStyle w:val="Normal"/>
        <w:spacing w:lineRule="auto" w:line="240" w:before="240" w:after="200"/>
        <w:ind w:firstLine="567"/>
        <w:jc w:val="both"/>
        <w:rPr/>
      </w:pPr>
      <w:r>
        <w:rPr>
          <w:rFonts w:cs="Times New Roman" w:ascii="Times New Roman" w:hAnsi="Times New Roman"/>
          <w:sz w:val="24"/>
          <w:szCs w:val="24"/>
        </w:rPr>
        <w:t>I loni nás 5. 12. 2013 v podvečer navštívila důstojná a tajůplná trojice Mikuláš, anděl a čert a opět nadělovali hodným sladkosti a zlobivým uhlí. Děkujeme, že jste k nám přišli, promluvili nám do duše a těšíme se na příští rok.</w:t>
      </w:r>
    </w:p>
    <w:p>
      <w:pPr>
        <w:pStyle w:val="Normal"/>
        <w:spacing w:lineRule="auto" w:line="240" w:before="240" w:after="200"/>
        <w:ind w:firstLine="567"/>
        <w:jc w:val="right"/>
        <w:rPr>
          <w:rFonts w:ascii="Times New Roman" w:hAnsi="Times New Roman" w:cs="Times New Roman"/>
          <w:sz w:val="24"/>
          <w:szCs w:val="24"/>
        </w:rPr>
      </w:pPr>
      <w:r>
        <w:rPr>
          <w:rFonts w:cs="Times New Roman" w:ascii="Times New Roman" w:hAnsi="Times New Roman"/>
          <w:sz w:val="24"/>
          <w:szCs w:val="24"/>
        </w:rPr>
        <w:t>Marie Zadinová</w:t>
      </w:r>
    </w:p>
    <w:p>
      <w:pPr>
        <w:pStyle w:val="Normal"/>
        <w:widowControl w:val="false"/>
        <w:tabs>
          <w:tab w:val="clear" w:pos="708"/>
          <w:tab w:val="left" w:pos="198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40"/>
          <w:szCs w:val="24"/>
        </w:rPr>
        <w:t>Tříkrálová sbírka</w:t>
      </w:r>
    </w:p>
    <w:p>
      <w:pPr>
        <w:pStyle w:val="Normlnweb"/>
        <w:spacing w:before="280" w:after="0"/>
        <w:ind w:firstLine="567"/>
        <w:jc w:val="both"/>
        <w:rPr/>
      </w:pPr>
      <w:r>
        <w:rPr/>
        <w:t xml:space="preserve">Letošní Tříkrálová sbírka proběhla 11. 1. 2014. Několik lidí se ptalo: „Proč tak pozdě?“  Česká katolická charita v našem vikariátu vypsala sbírku v termínu od </w:t>
      </w:r>
      <w:r>
        <w:rPr>
          <w:rStyle w:val="StrongEmphasis"/>
          <w:b w:val="false"/>
        </w:rPr>
        <w:t>3. do 13. ledna </w:t>
      </w:r>
      <w:r>
        <w:rPr/>
        <w:t xml:space="preserve">2013. U nás je už několik let zvykem, že Tříkrálová koleda probíhá v sobotu dopoledne. Za nejvhodnější byla vybrána sobota 11. 1. 2014 především proto, že předchozí sobotu 4. 1. 2014 se nám zdálo příliš brzy před svátkem Tří králů. </w:t>
      </w:r>
    </w:p>
    <w:p>
      <w:pPr>
        <w:pStyle w:val="Normlnweb"/>
        <w:spacing w:before="0" w:after="0"/>
        <w:ind w:firstLine="567"/>
        <w:jc w:val="both"/>
        <w:rPr/>
      </w:pPr>
      <w:r>
        <w:rPr/>
        <w:t>Při letošní Tříkrálové sbírce koledovaly dvě skupiny. První pod vedením paní Hany Kšíkalové se skládala ze tří krásných královen: malé Ivanky Kšíkalové, Leničky Jelínkové a Terezky Sojkové z Tisu. Druhá skupinka pod vedením paní Marie Zadinové měla jednoho krále Fanouška Zadinu a dvě zvučně zpívající královny Anetku Hepnerovou a Marunku Zadinovou. Koledníci vyrazili v 10:00 hodin dopoledne a snažili se rozdat co nejvíc radosti svým zpěvem a cinkáním zvonečků. Na oplátku Vás všechny prosili o příspěvek do úředně zapečetěných pokladniček pro Charitu ČR. Tříkrálová sbírka má jasně daná pravidla pro rozdělení výtěžku a je koncipována tak, že</w:t>
      </w:r>
      <w:r>
        <w:rPr>
          <w:rStyle w:val="StrongEmphasis"/>
        </w:rPr>
        <w:t xml:space="preserve"> </w:t>
      </w:r>
      <w:r>
        <w:rPr>
          <w:rStyle w:val="StrongEmphasis"/>
          <w:b w:val="false"/>
        </w:rPr>
        <w:t>naprostá většina vykoledovaných prostředků zůstává v regionu, kde byly vybrány.</w:t>
      </w:r>
      <w:r>
        <w:rPr>
          <w:b/>
        </w:rPr>
        <w:t xml:space="preserve"> </w:t>
      </w:r>
      <w:r>
        <w:rPr/>
        <w:t xml:space="preserve">Při Tříkrálové sbírce v Sázavce se vybralo rekordních 10.700 Kč. Celá suma byla odevzdána Oblastní charitě Havlíčkův Brod a bude podle předem stanoveného záměru použita na:  </w:t>
      </w:r>
    </w:p>
    <w:p>
      <w:pPr>
        <w:pStyle w:val="Normlnweb"/>
        <w:numPr>
          <w:ilvl w:val="0"/>
          <w:numId w:val="2"/>
        </w:numPr>
        <w:spacing w:before="280" w:after="0"/>
        <w:rPr/>
      </w:pPr>
      <w:r>
        <w:rPr/>
        <w:t xml:space="preserve">zakoupení nového automobilu pro Sociálně aktivizační službu, </w:t>
      </w:r>
    </w:p>
    <w:p>
      <w:pPr>
        <w:pStyle w:val="Normlnweb"/>
        <w:numPr>
          <w:ilvl w:val="0"/>
          <w:numId w:val="2"/>
        </w:numPr>
        <w:spacing w:before="0" w:after="280"/>
        <w:rPr/>
      </w:pPr>
      <w:r>
        <w:rPr/>
        <w:t xml:space="preserve">finanční zajištění služeb Oblastní charity Havlíčkův Brod a přímou pomoc potřebným. </w:t>
      </w:r>
    </w:p>
    <w:p>
      <w:pPr>
        <w:pStyle w:val="Normlnweb"/>
        <w:spacing w:before="0" w:after="0"/>
        <w:ind w:firstLine="567"/>
        <w:jc w:val="both"/>
        <w:rPr/>
      </w:pPr>
      <w:r>
        <w:rPr/>
        <w:t xml:space="preserve">Koledníci chodí od domu k domu s písní "My tři králové, jdeme k vám" a přináší lidem radostnou zvěst vánočních svátků. Obdarovávají všechny lidi dobré vůle drobnou pozorností. Dveře domů pak označí nápisem K † M † B †, za kterými následuje letopočet. Ty značí spojení </w:t>
      </w:r>
      <w:r>
        <w:rPr>
          <w:i/>
          <w:iCs/>
        </w:rPr>
        <w:t>Christus mansionem benedicat</w:t>
      </w:r>
      <w:r>
        <w:rPr/>
        <w:t xml:space="preserve"> (Kristus ať žehná tento příbytek).</w:t>
      </w:r>
    </w:p>
    <w:p>
      <w:pPr>
        <w:pStyle w:val="Normlnweb"/>
        <w:spacing w:before="0" w:after="0"/>
        <w:ind w:firstLine="360"/>
        <w:jc w:val="both"/>
        <w:rPr/>
      </w:pPr>
      <w:r>
        <w:rPr/>
        <w:t xml:space="preserve">Děkujeme Všem, kdo nás obdarovali sladkostmi, ovocem a občerstvením, především však těm, kdo přispěli na dobrou věc. Jsme rádi, že alespoň některým z Vás jsme mohli udělat radost. </w:t>
      </w:r>
    </w:p>
    <w:p>
      <w:pPr>
        <w:pStyle w:val="Heading4"/>
        <w:spacing w:before="0" w:after="0"/>
        <w:ind w:firstLine="708"/>
        <w:jc w:val="right"/>
        <w:rPr>
          <w:b w:val="false"/>
          <w:b w:val="false"/>
        </w:rPr>
      </w:pPr>
      <w:r>
        <w:rPr>
          <w:b w:val="false"/>
        </w:rPr>
        <w:t>Marie Zadinová</w:t>
      </w:r>
    </w:p>
    <w:p>
      <w:pPr>
        <w:pStyle w:val="Heading4"/>
        <w:spacing w:before="0" w:after="0"/>
        <w:ind w:firstLine="708"/>
        <w:jc w:val="right"/>
        <w:rPr>
          <w:rStyle w:val="StrongEmphasis"/>
          <w:bCs w:val="false"/>
        </w:rPr>
      </w:pPr>
      <w:r>
        <w:rPr>
          <w:b w:val="false"/>
        </w:rPr>
      </w:r>
    </w:p>
    <w:p>
      <w:pPr>
        <w:pStyle w:val="Normal"/>
        <w:spacing w:lineRule="auto" w:line="240" w:before="0" w:after="0"/>
        <w:jc w:val="center"/>
        <w:rPr/>
      </w:pPr>
      <w:r>
        <w:rPr>
          <w:rFonts w:cs="Times New Roman" w:ascii="Times New Roman" w:hAnsi="Times New Roman"/>
          <w:b/>
          <w:sz w:val="40"/>
          <w:szCs w:val="24"/>
          <w:lang w:val="en-US" w:eastAsia="en-US"/>
        </w:rPr>
        <w:t>Plán kulturních akcí na únor, březen,</w:t>
      </w:r>
    </w:p>
    <w:p>
      <w:pPr>
        <w:pStyle w:val="Normal"/>
        <w:spacing w:lineRule="auto" w:line="240" w:before="0" w:after="0"/>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t>duben, květen a červen  2014</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ětský masopust, </w:t>
      </w:r>
      <w:r>
        <w:rPr>
          <w:rFonts w:cs="Times New Roman" w:ascii="Times New Roman" w:hAnsi="Times New Roman"/>
          <w:sz w:val="24"/>
          <w:szCs w:val="24"/>
        </w:rPr>
        <w:t>Masopustní veselí,</w:t>
      </w:r>
      <w:r>
        <w:rPr>
          <w:rFonts w:cs="Times New Roman" w:ascii="Times New Roman" w:hAnsi="Times New Roman"/>
          <w:sz w:val="20"/>
          <w:szCs w:val="24"/>
          <w:lang w:val="en-US" w:eastAsia="en-US"/>
        </w:rPr>
        <w:t xml:space="preserve"> </w:t>
      </w:r>
      <w:r>
        <w:rPr>
          <w:rFonts w:cs="Times New Roman" w:ascii="Times New Roman" w:hAnsi="Times New Roman"/>
          <w:sz w:val="24"/>
          <w:szCs w:val="24"/>
          <w:lang w:val="en-US" w:eastAsia="en-US"/>
        </w:rPr>
        <w:t>Velikonoční aranžování, Zájezd do Bongo Brno, Pálení čarodejnic, Oslava Dne matek, Dětský den, Pouťová zábava, Rybářské závody.</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to akce plánujeme uskutečnit, pokud nám to umožní počasí. Sledujte prosím vývěsky, na kterých budou vždy dopředu uveřejněny bližší informace. ZŠ a MŠ pořádá přibližně jednou za měsíc Čajový dýchánek, na který jsou zváni senioři a děti. Jde o společně prožité odpoledne a zároveň snahu o upevnění mezigeneračních vztahů. Všichni jste srdečně zvá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í Vencová plánuje v naší obci uspořádat tradiční masopustní veselí 8. 3. 2014 odpoledne. Bližší informace ani jistotu, že se tato akce bude skutečně konat, nemáme. Přesto však jsme se rozhodli o ní zmínit, abyste s ní mohli předběžně počítat ve svých časových plánech.</w:t>
      </w:r>
    </w:p>
    <w:p>
      <w:pPr>
        <w:pStyle w:val="Normal"/>
        <w:spacing w:lineRule="auto" w:line="240" w:before="0" w:after="0"/>
        <w:ind w:firstLine="567"/>
        <w:jc w:val="both"/>
        <w:rPr/>
      </w:pPr>
      <w:r>
        <w:rPr>
          <w:rFonts w:cs="Times New Roman" w:ascii="Times New Roman" w:hAnsi="Times New Roman"/>
          <w:sz w:val="24"/>
          <w:szCs w:val="24"/>
        </w:rPr>
        <w:t>Předběžně plánujeme také zájezd do zábavního parku Bongo Brno. Tento zájezd by měl dětem vynahradit dětský karneval, který se letos konat nebude. Uspořádání karnevalu je totiž organizačně náročnější, a přesto nepřináší všem dětem tolik zábavy jako výlet do zábavního parku.</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Cambria" w:hAnsi="Cambria" w:cs="Cambria"/>
      </w:rPr>
    </w:pPr>
    <w:r>
      <w:rPr>
        <w:rFonts w:cs="Cambria" w:ascii="Cambria" w:hAnsi="Cambria"/>
      </w:rPr>
      <w:t>Zpravodaj Sázavky                                           1/2014</w:t>
      <w:tab/>
      <w:t xml:space="preserv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sz w:val="39"/>
      <w:szCs w:val="24"/>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9"/>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0:00Z</dcterms:created>
  <dc:creator>Obec Sázavka</dc:creator>
  <dc:description/>
  <dc:language>en-US</dc:language>
  <cp:lastModifiedBy>Obec Sázavka</cp:lastModifiedBy>
  <cp:lastPrinted>2014-01-26T18:17:00Z</cp:lastPrinted>
  <dcterms:modified xsi:type="dcterms:W3CDTF">2014-11-12T13:20:00Z</dcterms:modified>
  <cp:revision>2</cp:revision>
  <dc:subject/>
  <dc:title/>
</cp:coreProperties>
</file>