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rPr>
          <w:sz w:val="144"/>
        </w:rPr>
      </w:pPr>
      <w:r>
        <w:rPr>
          <w:sz w:val="144"/>
        </w:rPr>
        <w:t>Zpravodaj</w:t>
      </w:r>
    </w:p>
    <w:p>
      <w:pPr>
        <w:pStyle w:val="Nzev"/>
        <w:rPr>
          <w:sz w:val="144"/>
        </w:rPr>
      </w:pPr>
      <w:r>
        <w:rPr>
          <w:sz w:val="144"/>
        </w:rPr>
        <w:t>Sázavky</w:t>
      </w:r>
    </w:p>
    <w:p>
      <w:pPr>
        <w:pStyle w:val="Standard"/>
        <w:jc w:val="center"/>
        <w:rPr>
          <w:rFonts w:ascii="Times New Roman" w:hAnsi="Times New Roman" w:cs="Times New Roman"/>
          <w:b/>
          <w:b/>
          <w:sz w:val="44"/>
          <w:szCs w:val="44"/>
        </w:rPr>
      </w:pPr>
      <w:r>
        <w:rPr>
          <w:rFonts w:cs="Times New Roman" w:ascii="Times New Roman" w:hAnsi="Times New Roman"/>
          <w:b/>
          <w:sz w:val="44"/>
          <w:szCs w:val="44"/>
        </w:rPr>
        <w:t>červenec 2017</w:t>
      </w:r>
    </w:p>
    <w:p>
      <w:pPr>
        <w:pStyle w:val="Standard"/>
        <w:jc w:val="center"/>
        <w:rPr>
          <w:b/>
          <w:b/>
          <w:sz w:val="28"/>
          <w:szCs w:val="44"/>
        </w:rPr>
      </w:pPr>
      <w:r>
        <w:rPr>
          <w:b/>
          <w:sz w:val="28"/>
          <w:szCs w:val="44"/>
        </w:rPr>
      </w:r>
    </w:p>
    <w:p>
      <w:pPr>
        <w:pStyle w:val="Standard"/>
        <w:jc w:val="center"/>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20    </w:t>
      </w:r>
      <w:r>
        <w:rPr>
          <w:rFonts w:cs="Times New Roman" w:ascii="Times New Roman" w:hAnsi="Times New Roman"/>
          <w:b/>
          <w:sz w:val="20"/>
        </w:rPr>
        <w:t xml:space="preserve">                                                                          </w:t>
      </w:r>
      <w:r>
        <w:rPr>
          <w:rFonts w:cs="Times New Roman" w:ascii="Times New Roman" w:hAnsi="Times New Roman"/>
          <w:b/>
          <w:sz w:val="36"/>
        </w:rPr>
        <w:t>pololetník</w:t>
      </w:r>
    </w:p>
    <w:p>
      <w:pPr>
        <w:pStyle w:val="Standard"/>
        <w:jc w:val="center"/>
        <w:rPr>
          <w:rFonts w:ascii="Times New Roman" w:hAnsi="Times New Roman" w:cs="Times New Roman"/>
          <w:b/>
          <w:b/>
          <w:sz w:val="36"/>
          <w:lang w:val="en-US" w:eastAsia="en-US"/>
        </w:rPr>
      </w:pPr>
      <w:r>
        <w:rPr>
          <w:rFonts w:cs="Times New Roman" w:ascii="Times New Roman" w:hAnsi="Times New Roman"/>
          <w:b/>
          <w:sz w:val="36"/>
          <w:lang w:val="en-US" w:eastAsia="en-US"/>
        </w:rPr>
        <w:drawing>
          <wp:anchor behindDoc="0" distT="0" distB="0" distL="114935" distR="114935" simplePos="0" locked="0" layoutInCell="0" allowOverlap="1" relativeHeight="5">
            <wp:simplePos x="0" y="0"/>
            <wp:positionH relativeFrom="margin">
              <wp:posOffset>612775</wp:posOffset>
            </wp:positionH>
            <wp:positionV relativeFrom="paragraph">
              <wp:posOffset>22225</wp:posOffset>
            </wp:positionV>
            <wp:extent cx="4317365" cy="493522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23" t="-21" r="-23" b="-21"/>
                    <a:stretch>
                      <a:fillRect/>
                    </a:stretch>
                  </pic:blipFill>
                  <pic:spPr bwMode="auto">
                    <a:xfrm>
                      <a:off x="0" y="0"/>
                      <a:ext cx="4317365" cy="4935220"/>
                    </a:xfrm>
                    <a:prstGeom prst="rect">
                      <a:avLst/>
                    </a:prstGeom>
                  </pic:spPr>
                </pic:pic>
              </a:graphicData>
            </a:graphic>
          </wp:anchor>
        </w:drawing>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Standard"/>
        <w:spacing w:lineRule="auto" w:line="360"/>
        <w:jc w:val="both"/>
        <w:rPr>
          <w:rFonts w:ascii="Times New Roman" w:hAnsi="Times New Roman" w:cs="Times New Roman"/>
          <w:b/>
          <w:b/>
          <w:sz w:val="32"/>
          <w:szCs w:val="24"/>
        </w:rPr>
      </w:pPr>
      <w:r>
        <w:rPr>
          <w:rFonts w:cs="Times New Roman" w:ascii="Times New Roman" w:hAnsi="Times New Roman"/>
          <w:b/>
          <w:sz w:val="32"/>
          <w:szCs w:val="24"/>
        </w:rPr>
        <w:t>Milí čtenáři,</w:t>
      </w:r>
    </w:p>
    <w:p>
      <w:pPr>
        <w:pStyle w:val="Standard"/>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víte, že Zpravodaj Sázavky nese řadové číslo 20, ale jeho počátky sahají mnohem dál? Vychází již 15. rokem. Tradici pololetníku (a na chvíli také čtvrtletníku) získal díky prvnímu „šéfredaktorovi“ Bohumilu Prchalovi. Ten svým prvním číslem odstartoval dnes již několikaletou tradici, psal se rok 2003. Poté žezlo převzala naše stálá přispěvovatelka Maruška Zadinová. Postupem času se stránky Zpravodaje plnily nejen informacemi týkajících se převážně Obecního úřadu Sázavka, ale začaly nás informovat také o tom, co se v naší vesničce dělo a dít bude. Některé rubriky ve Zpravodaji zdomácněly, jiné jsou zcela ojedinělé. My se tak pokaždé můžeme těšit na příspěvky naší knihovnice nebo na zážitky z akcí, které ve vsi proběhly nebo na závěr, který se snaží být vždy příjemnou tečkou za všemi příspěvky.</w:t>
      </w:r>
    </w:p>
    <w:p>
      <w:pPr>
        <w:pStyle w:val="Standard"/>
        <w:spacing w:lineRule="auto" w:line="360"/>
        <w:jc w:val="both"/>
        <w:rPr/>
      </w:pPr>
      <w:r>
        <w:rPr>
          <w:rFonts w:cs="Times New Roman" w:ascii="Times New Roman" w:hAnsi="Times New Roman"/>
          <w:sz w:val="24"/>
          <w:szCs w:val="24"/>
        </w:rPr>
        <w:tab/>
        <w:t xml:space="preserve">Tento „kulatý“ Zpravodaj č. 20 bych proto ráda věnovala právě jeho zakladateli Bohoušovi Prchalovi. Založil krásnou tradici pro občany Sázavky a za to mu patří velký DÍK! Možná ani v roce 2003 netušil, že se jeho snaha vyplatí natolik, že ostatním nedovolí v ní nepokračovat </w:t>
      </w:r>
      <w:r>
        <w:rPr>
          <w:rFonts w:cs="Wingdings" w:ascii="Wingdings" w:hAnsi="Wingdings"/>
          <w:sz w:val="24"/>
          <w:szCs w:val="24"/>
        </w:rPr>
        <w:t></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říjemné a přínosné počtení u dvacátého Zpravodaje!</w:t>
      </w:r>
    </w:p>
    <w:p>
      <w:pPr>
        <w:pStyle w:val="Standard"/>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139065</wp:posOffset>
            </wp:positionH>
            <wp:positionV relativeFrom="paragraph">
              <wp:posOffset>127635</wp:posOffset>
            </wp:positionV>
            <wp:extent cx="1116330" cy="687070"/>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20" t="-33" r="-20" b="-33"/>
                    <a:stretch>
                      <a:fillRect/>
                    </a:stretch>
                  </pic:blipFill>
                  <pic:spPr bwMode="auto">
                    <a:xfrm>
                      <a:off x="0" y="0"/>
                      <a:ext cx="1116330" cy="6870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47210</wp:posOffset>
            </wp:positionH>
            <wp:positionV relativeFrom="paragraph">
              <wp:posOffset>89535</wp:posOffset>
            </wp:positionV>
            <wp:extent cx="1194435" cy="702945"/>
            <wp:effectExtent l="0" t="0" r="0" b="0"/>
            <wp:wrapSquare wrapText="bothSides"/>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20" t="-33" r="-20" b="-33"/>
                    <a:stretch>
                      <a:fillRect/>
                    </a:stretch>
                  </pic:blipFill>
                  <pic:spPr bwMode="auto">
                    <a:xfrm>
                      <a:off x="0" y="0"/>
                      <a:ext cx="1194435" cy="702945"/>
                    </a:xfrm>
                    <a:prstGeom prst="rect">
                      <a:avLst/>
                    </a:prstGeom>
                  </pic:spPr>
                </pic:pic>
              </a:graphicData>
            </a:graphic>
          </wp:anchor>
        </w:drawing>
      </w:r>
      <w:r>
        <w:rPr>
          <w:rFonts w:cs="Times New Roman" w:ascii="Times New Roman" w:hAnsi="Times New Roman"/>
          <w:sz w:val="24"/>
          <w:szCs w:val="24"/>
        </w:rPr>
        <w:tab/>
      </w:r>
    </w:p>
    <w:p>
      <w:pPr>
        <w:pStyle w:val="Standard"/>
        <w:spacing w:lineRule="auto" w:line="360"/>
        <w:rPr>
          <w:rFonts w:ascii="Times New Roman" w:hAnsi="Times New Roman" w:cs="Times New Roman"/>
          <w:b/>
          <w:b/>
          <w:sz w:val="32"/>
        </w:rPr>
      </w:pPr>
      <w:r>
        <w:rPr>
          <w:rFonts w:cs="Times New Roman" w:ascii="Times New Roman" w:hAnsi="Times New Roman"/>
          <w:b/>
          <w:sz w:val="32"/>
        </w:rPr>
        <w:t xml:space="preserve">           </w:t>
      </w:r>
      <w:r>
        <w:rPr>
          <w:rFonts w:cs="Times New Roman" w:ascii="Times New Roman" w:hAnsi="Times New Roman"/>
          <w:b/>
          <w:sz w:val="32"/>
        </w:rPr>
        <w:t>NAŠE KNIHOVNA</w:t>
      </w:r>
    </w:p>
    <w:p>
      <w:pPr>
        <w:pStyle w:val="Standard"/>
        <w:spacing w:lineRule="auto" w:line="360"/>
        <w:jc w:val="both"/>
        <w:rPr>
          <w:rFonts w:ascii="Times New Roman" w:hAnsi="Times New Roman" w:cs="Times New Roman"/>
          <w:sz w:val="24"/>
        </w:rPr>
      </w:pPr>
      <w:r>
        <w:rPr>
          <w:rFonts w:cs="Times New Roman" w:ascii="Times New Roman" w:hAnsi="Times New Roman"/>
          <w:sz w:val="24"/>
        </w:rPr>
        <w:t>Knihovna v prvním půlroce 2017</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V letošním roce jsme zatím v knihovně uspořádali dvě výtvarné dílny. V únoru jsme vyráběli záložky do knížek a děti barevné chameleony. V březnu ze zbytků látek vznikaly krásné jarní věnce a velikonoční přání. Další dílny se už z důvodu započaté rekonstrukce knihovny neuskutečnily.</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Knihovna je uzavřená od začátku května. Původně se měl probourat pouze vchod do další místnosti a ta nově vybavit, ale nakonec byl schválen návrh na celkovou modernizaci naší knihovny. Bohužel není možné odhadnout, kdy znovu otevřeme. Vše záleží na dostupnosti řemeslníků. Nějakou dobu trvalo vypracování návrhu nového interiéru, pak malíři vymalovali a vytapetovali knihovnu, teď se pokládá linoleum do nové místnosti a dál se bude čekat na výrobu nového nábytku. Protože se rekonstrukce potkala s dobou prázdnin a tedy dovolených, termíny se natahují. Věřím ale, že konečná podoba knihovny nám všem vynahradí dobu, kdy musí být zavřeno. Prozatím je alespoň možné si v úřední době obecního úřadu půjčovat časopisy. Knihovna se mění po téměř čtyřiceti letech od doby, kdy byla na obecním úřadě otevřena. Díky zvětšenému prostoru plánuji navézt z výměnného fondu Krajské knihovny Vysočiny ještě více knih. Věřím, že v nové podobě bude čtenářům sloužit další řádku let. O znovuotevření knihovny budete informováni na webových stránkách knihovny a na vývěsce obecního úřadu.</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Důležitá událost letošního prvního pololetí v naší knihovně byla jistě promoce našich studentů Virtuální univerzity třetího věku. V novinách Cesta Vysočinou vyšel v květnu tento článek.</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V roce 2014 jsme v knihovně v Sázavce otevřeli seniorům možnost studovat na Virtuální univerzitě třetího věku. Jedná se o projekt České zemědělské univerzity v Praze, který umožňuje seniorům v regionech zájmové studium na vysoké škole. Studenti si vybírají kurz skládající se z šesti přednášek a finančně na něj přispívají. Konzultační středisko, u nás v Sázavce knihovna, potom výuku organizuje a komunikuje s univerzitou v Praze. Přednášky jsou formou natočených videí a po jejich společném zhlédnutí senioři vyplní test na počítači. Dostanou studijní materiály a doma je čeká další online test. Na konci každého kurzu musí splnit test závěrečný. Po absolvování šesti kurzů dostávají studenti diplom o absolvování při slavnostní promoci v Praze. Letos 11. května se této události zúčastnila i skupina sedmi seniorů ze Sázavky.  Výpravu celý den provázelo slunečné počasí a všichni si slavnostní ceremoniál opravdu užili. Další den pak na obecním úřadě čekalo na studenty příjemné pohoštění a gratulace a dárek k promoci od zastupitelů obce. Od října se studenti chystají na další studium. Doufáme, že nadšení a zájem našich seniorů bude motivací i pro další malé obce. Přínosem studia není jenom získávání nových informací, ale také setkávání se a sdílení.</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K článku bych jen doplnila, že třetí rok studenti završili přednáškami z oblasti Cestování – aneb co jste možná nevěděli. V říjnu začínáme další studijní blok kurzem Včelařství. Kdo by měl zájem se k nám připojit, prosím sledujte vývěsku před úřadem nebo webové stránky knihovny. Přednášky se budou opět konat v budově základní školy.</w:t>
      </w:r>
    </w:p>
    <w:p>
      <w:pPr>
        <w:pStyle w:val="Standard"/>
        <w:spacing w:lineRule="auto" w:line="360"/>
        <w:ind w:firstLine="708"/>
        <w:jc w:val="both"/>
        <w:rPr/>
      </w:pPr>
      <w:r>
        <w:rPr>
          <w:rFonts w:cs="Times New Roman" w:ascii="Times New Roman" w:hAnsi="Times New Roman"/>
          <w:sz w:val="24"/>
        </w:rPr>
        <w:t xml:space="preserve">V letošním roce jsme bohužel neuskutečnili Noc s Andersenem. Byla snaha tuto příjemnou akci pro děti zorganizovat ve spolupráci se základní školou, ale shodou událostí se to nepodařilo. Bude-li Noc s Andersenem v příštím roce, záleží především na možnosti pořádajících přespat s dětmi v knihovně nebo ve škole do rána. Uvidíme tedy, co nám rok 2018 přichystá </w:t>
      </w:r>
      <w:r>
        <w:rPr>
          <w:rFonts w:cs="Wingdings" w:ascii="Wingdings" w:hAnsi="Wingdings"/>
          <w:sz w:val="24"/>
        </w:rPr>
        <w:t></w:t>
      </w:r>
    </w:p>
    <w:p>
      <w:pPr>
        <w:pStyle w:val="Standard"/>
        <w:spacing w:lineRule="auto" w:line="360"/>
        <w:jc w:val="both"/>
        <w:rPr>
          <w:rFonts w:ascii="Times New Roman" w:hAnsi="Times New Roman" w:cs="Times New Roman"/>
          <w:sz w:val="24"/>
        </w:rPr>
      </w:pPr>
      <w:r>
        <w:rPr>
          <w:rFonts w:cs="Times New Roman" w:ascii="Times New Roman" w:hAnsi="Times New Roman"/>
          <w:sz w:val="24"/>
        </w:rPr>
        <w:t>Přeji všem krásné letní dny a těším se, že se už budeme vídat v nové krásné knihovně.</w:t>
      </w:r>
    </w:p>
    <w:p>
      <w:pPr>
        <w:pStyle w:val="Standard"/>
        <w:spacing w:lineRule="auto" w:line="360"/>
        <w:jc w:val="right"/>
        <w:rPr>
          <w:rFonts w:ascii="Times New Roman" w:hAnsi="Times New Roman" w:cs="Times New Roman"/>
          <w:sz w:val="24"/>
        </w:rPr>
      </w:pPr>
      <w:r>
        <w:rPr>
          <w:rFonts w:cs="Times New Roman" w:ascii="Times New Roman" w:hAnsi="Times New Roman"/>
          <w:sz w:val="24"/>
        </w:rPr>
        <w:t>Eva Vlčková</w:t>
      </w:r>
    </w:p>
    <w:p>
      <w:pPr>
        <w:pStyle w:val="Standard"/>
        <w:tabs>
          <w:tab w:val="clear" w:pos="708"/>
          <w:tab w:val="left" w:pos="5777" w:leader="none"/>
        </w:tabs>
        <w:jc w:val="both"/>
        <w:rPr/>
      </w:pPr>
      <w:r>
        <w:rPr/>
        <w:tab/>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t>ÚSPĚCHY NAŠICH MLADÝCH HASIČŮ</w:t>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Standard"/>
        <w:spacing w:lineRule="auto" w:line="360" w:before="0" w:after="0"/>
        <w:ind w:firstLine="708"/>
        <w:jc w:val="both"/>
        <w:rPr>
          <w:rFonts w:ascii="Times New Roman" w:hAnsi="Times New Roman" w:cs="Times New Roman"/>
          <w:color w:val="000000"/>
          <w:sz w:val="24"/>
          <w:szCs w:val="18"/>
        </w:rPr>
      </w:pPr>
      <w:r>
        <w:rPr>
          <w:rFonts w:cs="Times New Roman" w:ascii="Times New Roman" w:hAnsi="Times New Roman"/>
          <w:color w:val="000000"/>
          <w:sz w:val="24"/>
          <w:szCs w:val="18"/>
        </w:rPr>
        <w:drawing>
          <wp:anchor behindDoc="0" distT="0" distB="0" distL="114935" distR="114935" simplePos="0" locked="0" layoutInCell="0" allowOverlap="1" relativeHeight="4">
            <wp:simplePos x="0" y="0"/>
            <wp:positionH relativeFrom="column">
              <wp:posOffset>2360930</wp:posOffset>
            </wp:positionH>
            <wp:positionV relativeFrom="paragraph">
              <wp:posOffset>3175</wp:posOffset>
            </wp:positionV>
            <wp:extent cx="3465830" cy="2593340"/>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rcRect l="-10" t="-14" r="-10" b="-14"/>
                    <a:stretch>
                      <a:fillRect/>
                    </a:stretch>
                  </pic:blipFill>
                  <pic:spPr bwMode="auto">
                    <a:xfrm>
                      <a:off x="0" y="0"/>
                      <a:ext cx="3465830" cy="2593340"/>
                    </a:xfrm>
                    <a:prstGeom prst="rect">
                      <a:avLst/>
                    </a:prstGeom>
                  </pic:spPr>
                </pic:pic>
              </a:graphicData>
            </a:graphic>
          </wp:anchor>
        </w:drawing>
      </w:r>
      <w:r>
        <w:rPr>
          <w:rFonts w:cs="Times New Roman" w:ascii="Times New Roman" w:hAnsi="Times New Roman"/>
          <w:color w:val="000000"/>
          <w:sz w:val="24"/>
          <w:szCs w:val="18"/>
        </w:rPr>
        <w:t xml:space="preserve">Mladí hasiči letos postoupili ve hře Plamen do okresního kola, kde po těžkém souboji a neočekávaných výkonech skončili na 2. místě. K vítězství jim pomohlo první místo z podzimního Závodu požárnické všestrannosti, výborné umístění v oblastním kole v Habrech a v neposlední ředě velké štěstí, kdy při shodném počtu bodů rozhodovalo umístění v požárním útoku. Tím však výčet úspěchů našeho elitního týmu v kategorii mladších nekončí, 28. 5. 2017 získali první místo v Herálci v první ze soutěží Havlíčkobrodského turné, následující termín 18. 6. 2017 ve Věži se umístili na třetím místě a 25. 6. 2017 v Nové Vsi u Světlé nad Sázavou skončili na osmém místě, protože závodní kádr byl velmi oslaben probíhající poutí doma v Sázavce. Přesto mají nakročeno k výbornému celkovému umístění. Držme jim palce, aby jim forma vydržela i na září. Popsány jsou zde pouze úspěchy těch nejlepších, ale jejich schopnosti jsou budovány pílí a společným tréninkem všech mladých hasičů ze Sázavky. Ohromné poděkování patří všem trenérům a vedoucím, kteří se dětem neúnavně věnují a snaží se z nich dostat to nejlepší. Buďme jim za to vděční a mějme pochopení pro občasné rozladění způsobené nenaplněnou nadějí vloženou do našich dětí. </w:t>
      </w:r>
    </w:p>
    <w:p>
      <w:pPr>
        <w:pStyle w:val="Standard"/>
        <w:spacing w:lineRule="auto" w:line="360" w:before="0" w:after="0"/>
        <w:ind w:firstLine="708"/>
        <w:jc w:val="both"/>
        <w:rPr>
          <w:rFonts w:ascii="Times New Roman" w:hAnsi="Times New Roman" w:cs="Times New Roman"/>
          <w:color w:val="000000"/>
          <w:sz w:val="24"/>
          <w:szCs w:val="18"/>
        </w:rPr>
      </w:pPr>
      <w:r>
        <w:rPr>
          <w:rFonts w:cs="Times New Roman" w:ascii="Times New Roman" w:hAnsi="Times New Roman"/>
          <w:color w:val="000000"/>
          <w:sz w:val="24"/>
          <w:szCs w:val="18"/>
        </w:rPr>
        <w:tab/>
        <w:tab/>
        <w:tab/>
        <w:tab/>
        <w:tab/>
        <w:tab/>
        <w:tab/>
        <w:tab/>
        <w:tab/>
        <w:t xml:space="preserve">       Marie Zadinová</w:t>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t>SÁZAVSKÉ AKCE</w:t>
      </w:r>
    </w:p>
    <w:p>
      <w:pPr>
        <w:pStyle w:val="Standard"/>
        <w:spacing w:lineRule="auto" w:line="360" w:before="0" w:after="0"/>
        <w:jc w:val="both"/>
        <w:rPr/>
      </w:pPr>
      <w:r>
        <w:rPr>
          <w:rFonts w:cs="Times New Roman" w:ascii="Times New Roman" w:hAnsi="Times New Roman"/>
          <w:b/>
          <w:sz w:val="24"/>
        </w:rPr>
        <w:tab/>
      </w:r>
      <w:r>
        <w:rPr>
          <w:rFonts w:cs="Times New Roman" w:ascii="Times New Roman" w:hAnsi="Times New Roman"/>
          <w:sz w:val="24"/>
        </w:rPr>
        <w:t xml:space="preserve">Tradiční akce, které v Sázavce probíhají, mají na svědomí převážně učitelky z místní školy a školky ve spolupráci s obecním úřadem. Patří jim velký DÍK, protože ač to tak někdy nevypadá, za akcemi stojí velký kus práce, plánování, spolupracování s lidmi, zajišťování pohoštění, získávání financí, aj. Samotný den D je pak už jen třešničkou na dortu, a když se akce opravdu vydaří, bývá to nejlepší odměna pro pořadatele. Já jsem moc ráda, že ač se někdy najdou </w:t>
      </w:r>
      <w:r>
        <w:rPr>
          <w:rFonts w:cs="Times New Roman" w:ascii="Times New Roman" w:hAnsi="Times New Roman"/>
          <w:i/>
          <w:sz w:val="24"/>
        </w:rPr>
        <w:t>odborníci</w:t>
      </w:r>
      <w:r>
        <w:rPr>
          <w:rFonts w:cs="Times New Roman" w:ascii="Times New Roman" w:hAnsi="Times New Roman"/>
          <w:sz w:val="24"/>
        </w:rPr>
        <w:t>, kteří by akci zajistili a připravili lépe, zůstávají organizátoři optimističtí a s chutí se vrhají do dalšího plánování.</w:t>
      </w:r>
    </w:p>
    <w:p>
      <w:pPr>
        <w:pStyle w:val="Standard"/>
        <w:spacing w:lineRule="auto" w:line="360" w:before="0" w:after="0"/>
        <w:jc w:val="both"/>
        <w:rPr>
          <w:rFonts w:ascii="Times New Roman" w:hAnsi="Times New Roman" w:cs="Times New Roman"/>
          <w:sz w:val="24"/>
        </w:rPr>
      </w:pPr>
      <w:r>
        <w:rPr>
          <w:rFonts w:cs="Times New Roman" w:ascii="Times New Roman" w:hAnsi="Times New Roman"/>
          <w:sz w:val="24"/>
        </w:rPr>
        <w:tab/>
        <w:t>V tomto pololetí jsme se tak mohli těšit a setkat na akcích:</w:t>
      </w:r>
    </w:p>
    <w:p>
      <w:pPr>
        <w:pStyle w:val="Standard"/>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Standard"/>
        <w:spacing w:lineRule="auto" w:line="360" w:before="0" w:after="0"/>
        <w:ind w:firstLine="708"/>
        <w:jc w:val="both"/>
        <w:rPr/>
      </w:pPr>
      <w:r>
        <w:rPr>
          <w:rFonts w:cs="Times New Roman" w:ascii="Times New Roman" w:hAnsi="Times New Roman"/>
          <w:b/>
          <w:sz w:val="24"/>
        </w:rPr>
        <w:t>Masopustní průvod</w:t>
      </w:r>
      <w:r>
        <w:rPr>
          <w:rFonts w:cs="Times New Roman" w:ascii="Times New Roman" w:hAnsi="Times New Roman"/>
          <w:sz w:val="24"/>
        </w:rPr>
        <w:t>, který se konal na Masopustní úterý 28. 2. Děti se vydaly Sázavkou za doprovodu veselých písní. Masky dětí jsou rok od roku propracovanější a je vidět, že na této tradici dětem záleží. Jsou vždy natěšené a radost z nich sálá i přes to, že teplota se pohybuje většinou kolem nuly a absolvovat dlouhou trasu v kostýmech není pro lenivé povahy. Proto je vždy velmi potěší, když za dětmi vyjdete ven, popovídáte si s nimi a odměníte je. Počasí se vydařilo a dobrá nálada vydržela do konce. S maskami pozadu nezůstal ani pedagogický sbor, který moc děkuje za vaše dary!</w:t>
      </w:r>
    </w:p>
    <w:p>
      <w:pPr>
        <w:pStyle w:val="Standard"/>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andard"/>
        <w:spacing w:lineRule="auto" w:line="360" w:before="0" w:after="0"/>
        <w:ind w:firstLine="708"/>
        <w:jc w:val="both"/>
        <w:rPr/>
      </w:pPr>
      <w:r>
        <w:rPr>
          <w:rFonts w:cs="Times New Roman" w:ascii="Times New Roman" w:hAnsi="Times New Roman"/>
          <w:b/>
          <w:sz w:val="24"/>
        </w:rPr>
        <w:t>Jarní aranžování,</w:t>
      </w:r>
      <w:r>
        <w:rPr>
          <w:rFonts w:cs="Times New Roman" w:ascii="Times New Roman" w:hAnsi="Times New Roman"/>
          <w:sz w:val="24"/>
        </w:rPr>
        <w:t xml:space="preserve"> konané 9. 4. nám nabízí každý rok zázemí, materiál, motivaci i rady. V prostorách obecního úřadu je k dispozici spousta přírodního materiálu a hlavně naše pomocná ruka, aranžérka Monika Zondervanová. Rok od roku je však účast na této akci menší, a proto se rozmýšlíme, že akci zrušíme. Rozhodne účast na vánočním aranžování, které bývá těsně před první adventní nedělí. Byla by ale škoda o tuto akci přijít, protože nejen, že si krásně vyzdobíme dům a objevíme v sobě skrytý talent, ale také relaxujeme od domácích prací, neděláme si nepořádek doma, máme na výběr z množství materiálu, získáme inspiraci k dalšímu tvoření nebo se jen necháme unášet šikovností a vkusem aranžérky Moniky.</w:t>
      </w:r>
    </w:p>
    <w:p>
      <w:pPr>
        <w:pStyle w:val="Standard"/>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Standard"/>
        <w:spacing w:lineRule="auto" w:line="360"/>
        <w:ind w:firstLine="708"/>
        <w:rPr/>
      </w:pPr>
      <w:r>
        <w:rPr>
          <w:rFonts w:cs="Times New Roman" w:ascii="Times New Roman" w:hAnsi="Times New Roman"/>
          <w:b/>
          <w:sz w:val="24"/>
        </w:rPr>
        <w:t>Obecní výlet</w:t>
      </w:r>
      <w:r>
        <w:rPr>
          <w:rFonts w:cs="Times New Roman" w:ascii="Times New Roman" w:hAnsi="Times New Roman"/>
          <w:sz w:val="24"/>
        </w:rPr>
        <w:t xml:space="preserve"> se uskutečnil 6. 5. Plánovaná exkurze do pivovaru Velké Popovice se nesetkala s velkým ohlasem, a proto byla na poslední chvíli změněna na exkurzi do Želivského kláštera spojena s návštěvou klášterního pivovaru. Prohlédli jsme si prostory kláštera, které jsou stále citlivě opravovány. Z výkladu jsme se dozvěděli spoustu zajímavostí. Prohlídka klášterního pivovaru spojená s ochutnávkou piva byla také velice zajímavá. Po pár skleničkách silného klášterního piva bylo hned veseleji</w:t>
      </w:r>
      <w:r>
        <w:rPr>
          <w:rFonts w:cs="Wingdings" w:ascii="Wingdings" w:hAnsi="Wingdings"/>
          <w:sz w:val="24"/>
        </w:rPr>
        <w:t></w:t>
      </w:r>
      <w:r>
        <w:rPr>
          <w:rFonts w:cs="Times New Roman" w:ascii="Times New Roman" w:hAnsi="Times New Roman"/>
          <w:sz w:val="24"/>
        </w:rPr>
        <w:t>. Zúčastnilo se nás sice jen necelých třicet občanů, ale stálo to za to</w:t>
      </w:r>
      <w:r>
        <w:rPr/>
        <w:t>.</w:t>
      </w:r>
    </w:p>
    <w:p>
      <w:pPr>
        <w:pStyle w:val="Standard"/>
        <w:spacing w:lineRule="auto" w:line="360" w:before="0" w:after="0"/>
        <w:ind w:firstLine="708"/>
        <w:jc w:val="both"/>
        <w:rPr/>
      </w:pPr>
      <w:r>
        <w:rPr>
          <w:rFonts w:cs="Times New Roman" w:ascii="Times New Roman" w:hAnsi="Times New Roman"/>
          <w:b/>
          <w:color w:val="000000"/>
          <w:sz w:val="24"/>
          <w:szCs w:val="18"/>
        </w:rPr>
        <w:t xml:space="preserve">Den matek. </w:t>
      </w:r>
      <w:r>
        <w:rPr>
          <w:rFonts w:cs="Times New Roman" w:ascii="Times New Roman" w:hAnsi="Times New Roman"/>
          <w:color w:val="000000"/>
          <w:sz w:val="24"/>
          <w:szCs w:val="18"/>
        </w:rPr>
        <w:t>Již několik dnů před plánovanou oslavou dne matek chodily děti školou povinné okolo svých maminek s tajemným úsměvem na rtech. V sobotu 13. 5. 2017 kolem čtrnácté hodiny jsme se dozvěděli, proč tomu tak bylo. Děti si tentokrát s pomocí učitelského sboru připravily soutěže pro své maminky, obdobně jako tomu bývá při Dětském dnu. Při některých soutěžích byly děti rozhodčími, jinde s maminkami soupeřily a někde bylo nutné prokázat takříkajíc rodinnou spolupráci. Odměnou bylo opékání buřtíků, pivo, limo a občerstvení všeho druhu (pochutnali jsme si i na kávě se zákuskem). Příjemné posezení a popovídání nám zpestřilo ještě několik hromadných soutěží, za které dostala výherkyně vždy medaili. Přálo nám i počasí a oproti následujícímu víkendu krásně hřálo sluníčko. Moc děkujeme všem organizátorům a organizátorkám a chtěli bychom zdůraznit, že pozvání na tuto akci platilo všem maminkám, bez rozdílu věku.</w:t>
      </w:r>
    </w:p>
    <w:p>
      <w:pPr>
        <w:pStyle w:val="Standard"/>
        <w:spacing w:lineRule="auto" w:line="360" w:before="0" w:after="0"/>
        <w:jc w:val="right"/>
        <w:rPr>
          <w:rFonts w:ascii="Times New Roman" w:hAnsi="Times New Roman" w:cs="Times New Roman"/>
          <w:color w:val="000000"/>
          <w:sz w:val="24"/>
          <w:szCs w:val="18"/>
        </w:rPr>
      </w:pPr>
      <w:r>
        <w:rPr>
          <w:rFonts w:cs="Times New Roman" w:ascii="Times New Roman" w:hAnsi="Times New Roman"/>
          <w:color w:val="000000"/>
          <w:sz w:val="24"/>
          <w:szCs w:val="18"/>
        </w:rPr>
        <w:t>Marie Zadinová</w:t>
      </w:r>
    </w:p>
    <w:p>
      <w:pPr>
        <w:pStyle w:val="Standard"/>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Standard"/>
        <w:spacing w:lineRule="auto" w:line="360" w:before="0" w:after="0"/>
        <w:ind w:firstLine="708"/>
        <w:jc w:val="both"/>
        <w:rPr/>
      </w:pPr>
      <w:r>
        <w:rPr>
          <w:rFonts w:cs="Times New Roman" w:ascii="Times New Roman" w:hAnsi="Times New Roman"/>
          <w:b/>
          <w:sz w:val="24"/>
        </w:rPr>
        <w:t>Den dětí</w:t>
      </w:r>
      <w:r>
        <w:rPr>
          <w:rFonts w:cs="Times New Roman" w:ascii="Times New Roman" w:hAnsi="Times New Roman"/>
          <w:sz w:val="24"/>
        </w:rPr>
        <w:t xml:space="preserve"> pořádaný 3. 6. se opravdu vydařil. I když teplota teploměru se pohybovala nad 30°C, přišlo podle očekávání téměř 60 dětí. Akce byla plánována dlouho dopředu. Po prvních rozpacích z předběžné schůzky, kdy počet dobrovolníků byl žalostně nízký, se nakonec podařilo sehnat kolem 30 dobrých duší, které společnými silami a obětováním volného času dokázaly uspořádat krásnou oslavu dne patřícího dětem. Spolupráce těchto lidí byla úžasná, bezkonfliktní, rychlá a efektivní. Všichni šli do této akce s nadšením a vírou, že se dětem bude pohádkové putování Sázavkou líbit. Přispět k tomu také měly ceny u každého stanoviště, občerstvení v cíli, projížďka na voze taženém koňmi, balónky. Stanovišť bylo celkem 9 a u každého se děti setkaly s pohádkovými postavami, které jim pomáhaly plnit úkoly. Moc ráda bych vyjmenovala všechny, kteří se na akci podíleli, ale bojím se, že bych mohla na někoho zapomenout</w:t>
      </w:r>
      <w:r>
        <w:rPr>
          <w:rFonts w:cs="Wingdings" w:ascii="Wingdings" w:hAnsi="Wingdings"/>
          <w:sz w:val="24"/>
        </w:rPr>
        <w:t></w:t>
      </w:r>
      <w:r>
        <w:rPr>
          <w:rFonts w:cs="Times New Roman" w:ascii="Times New Roman" w:hAnsi="Times New Roman"/>
          <w:sz w:val="24"/>
        </w:rPr>
        <w:t>. Nedá mi ale, abych tímto veřejně poděkovala Věře Hospodkové a Tomášovi Coufalovi, za sehnání krásných darů pro děti, Marušce Kodešové a Janě Zadinové za zařízení masek pro pohádkové postavy a Lídě Pejcharové a Pavle Prchalové za zajištění chodu občerstvení.</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ind w:firstLine="708"/>
        <w:jc w:val="both"/>
        <w:rPr/>
      </w:pPr>
      <w:r>
        <w:rPr>
          <w:rFonts w:cs="Times New Roman" w:ascii="Times New Roman" w:hAnsi="Times New Roman"/>
          <w:b/>
          <w:sz w:val="24"/>
          <w:szCs w:val="24"/>
        </w:rPr>
        <w:t>Pouťová zábava</w:t>
      </w:r>
      <w:r>
        <w:rPr>
          <w:rFonts w:cs="Times New Roman" w:ascii="Times New Roman" w:hAnsi="Times New Roman"/>
          <w:sz w:val="24"/>
          <w:szCs w:val="24"/>
        </w:rPr>
        <w:t xml:space="preserve"> patřila tradičně poslednímu červnovému víkendu. Na rozdíl od loňského ročníku, se tento opravdu vydařil. Teplota neklesla pod 20°C ani o půlnoci, takže atmosféra letní zábavy neměla chybu. Jistě byli všichni trochu v očekávání, zda se bude líbit výběr nové kapely. Kapela Tandem ale obstála na výbornou a setkala se s výbornými ohlasy. Písně zněly doslova celou Sázavkou až do 3. hodiny ranní a tak se mnozí dostali domů až za svítání. Letošní, nemýlím-li se, 15. ročník navštívilo kolem 130 hostů, kteří se mohli příjemně občerstvit u „chatek“ s dobrovolníky, kteří měli nelehký úkol, uspokojit návštěvníky i přes nepříjemné vedro s úsměvy a dobrou náladou. DĚKUIJEM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co se na nás chystá ve druhém pololetí?</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srpnu 19. 8. od 13.00 hod. proběhne akce pro děti u „Hamrova rybníka“, říjen bude patřit opět čím dál více oblíbené drakiádě, začátkem listopadu projde Sázavkou lampionový průvod, těsně před začátkem adventu bude vánoční aranžování, v prosinci si pro nás možná něco připraví ZŠ a MŠ a v lednu sérii zakončí tradiční Tříkrálová sbírka.</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te-li zájem zúčastnit se některých z akcí, jste srdečně zváni! Sledujte vývěsku OÚ, dveře ZŠ a MŠ nebo výlohu prodejny. Z plakátů na těchto místech se dozvíte více.</w:t>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360" w:before="0" w:after="0"/>
        <w:jc w:val="center"/>
        <w:rPr>
          <w:rFonts w:ascii="Times New Roman" w:hAnsi="Times New Roman" w:cs="Times New Roman"/>
          <w:b/>
          <w:b/>
          <w:sz w:val="32"/>
        </w:rPr>
      </w:pPr>
      <w:r>
        <w:rPr>
          <w:rFonts w:cs="Times New Roman" w:ascii="Times New Roman" w:hAnsi="Times New Roman"/>
          <w:b/>
          <w:sz w:val="32"/>
        </w:rPr>
        <w:t>ZÁKLADNÍ ŠKOLA A MATEŘSKÁ ŠKOLA</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Jako každý rok, tak i letos prochází prostory ZŠ a MŠ rekonstrukcí. Letos přišla na řadu modernizace kuchyně. Ta je už ve stavu, kdy dosluhuje a ani opravy už nepomůžou. Paní kuchařka se tak dočká po nové digestoři a myčce, také nové kuchyňské linky, skříněk a regálu. Vybavení se používá téměř denně a tak není divu, že původní, mnohaleté vybavení již dosloužilo. Možná se ne všem doneslo, že paní kuchařka vaří také pro veřejnost. Bližší informace získáte u paní kuchařky (cena, jídlení lístek, podmínky odběru jídla).</w:t>
      </w:r>
    </w:p>
    <w:p>
      <w:pPr>
        <w:pStyle w:val="Standard"/>
        <w:spacing w:lineRule="auto" w:line="360"/>
        <w:ind w:firstLine="708"/>
        <w:jc w:val="both"/>
        <w:rPr>
          <w:rFonts w:ascii="Times New Roman" w:hAnsi="Times New Roman" w:cs="Times New Roman"/>
          <w:sz w:val="24"/>
        </w:rPr>
      </w:pPr>
      <w:r>
        <w:rPr>
          <w:rFonts w:cs="Times New Roman" w:ascii="Times New Roman" w:hAnsi="Times New Roman"/>
          <w:sz w:val="24"/>
        </w:rPr>
        <w:t>Poslední roky zažívala naše škola a školka příval dětí. Letošní školní rok ale tak silný nebude. Se ZŠ se rozloučilo 7 dětí a v září přibudou 4 (mimochodem 4 chlapci). V MŠ bude stav téměř stejný jako letos, odejde 5 dětí a zapsáno je 6 nových dětí.</w:t>
      </w:r>
    </w:p>
    <w:p>
      <w:pPr>
        <w:pStyle w:val="Standard"/>
        <w:spacing w:lineRule="auto" w:line="360"/>
        <w:ind w:firstLine="708"/>
        <w:jc w:val="both"/>
        <w:rPr/>
      </w:pPr>
      <w:r>
        <w:rPr>
          <w:rFonts w:cs="Times New Roman" w:ascii="Times New Roman" w:hAnsi="Times New Roman"/>
          <w:sz w:val="24"/>
        </w:rPr>
        <w:t xml:space="preserve">Ráda bych tímto odstavečkem zmínila, že díky chytrým řídícím hlavám „shora“, zapisují MŠ děti už dvouleté. Každé dítě je jiné a maminky jakbysmet. Prosím ale za děti, aby maminky dobře promyslely, zda je nutné své dítě už tak malé odloučit od sebe. Děti vás v tomto věku potřebují víc, než kdy jindy a spoustu věcí si začínají uvědomovat. Do školky patří dítě, které se samo oblékne, svlékne, nají, dojde na toaletu, umí požádat o pomoc. Pokud toto neumí, </w:t>
      </w:r>
      <w:r>
        <w:rPr>
          <w:rFonts w:cs="Times New Roman" w:ascii="Times New Roman" w:hAnsi="Times New Roman"/>
          <w:b/>
          <w:sz w:val="24"/>
        </w:rPr>
        <w:t>bude vnitřně trpět</w:t>
      </w:r>
      <w:r>
        <w:rPr>
          <w:rFonts w:cs="Times New Roman" w:ascii="Times New Roman" w:hAnsi="Times New Roman"/>
          <w:sz w:val="24"/>
        </w:rPr>
        <w:t>. Umí toto dvouleté dítě? Prosím také za učitelky. Opravdu je reálné zajistit bezpečné a příjemné prostředí všem dětem ve třídě, když budou měnit plínky a utěšovat a uklidňovat nejmladší dvouleťáčky? Nebude to na úkor předškolních dětí, které MŠ navštěvují povinně? Argumenty mnohých, že ČR je jednou z mála zemí, kde trvá rodičovská dovolená běžně 3 roky, že české maminky se do práce vracejí příliš dlouho, že v ostatních zemích EU docházka dvouletých dětí do MŠ běžně funguje, se mi zdají hloupé a neuvážené. Myslím, že právě v tomto by se nejen státy EU měly učit od nás a my bychom si to neměli nechat vzít. Nerozumím tomu, proč měnit něco, co tak dobře funguje a jako jedna z mála věcí je smysluplná. Možná je to dáno i špatným povědomí o tom, co návštěva MŠ obnáší. MŠ opravdu není odkladiště a hlídání dětí! A kdo nevěří, ať tam běží a přesvědčí se sám!</w:t>
      </w:r>
    </w:p>
    <w:p>
      <w:pPr>
        <w:pStyle w:val="Standard"/>
        <w:spacing w:lineRule="auto" w:line="360"/>
        <w:ind w:firstLine="708"/>
        <w:jc w:val="right"/>
        <w:rPr>
          <w:rFonts w:ascii="Times New Roman" w:hAnsi="Times New Roman" w:cs="Times New Roman"/>
          <w:sz w:val="24"/>
        </w:rPr>
      </w:pPr>
      <w:r>
        <w:rPr>
          <w:rFonts w:cs="Times New Roman" w:ascii="Times New Roman" w:hAnsi="Times New Roman"/>
          <w:sz w:val="24"/>
        </w:rPr>
        <w:t>MP</w:t>
      </w:r>
    </w:p>
    <w:p>
      <w:pPr>
        <w:pStyle w:val="Standard"/>
        <w:tabs>
          <w:tab w:val="clear" w:pos="708"/>
          <w:tab w:val="left" w:pos="2964" w:leader="none"/>
        </w:tabs>
        <w:jc w:val="center"/>
        <w:rPr>
          <w:rFonts w:ascii="Times New Roman" w:hAnsi="Times New Roman" w:cs="Times New Roman"/>
          <w:b/>
          <w:b/>
          <w:sz w:val="32"/>
        </w:rPr>
      </w:pPr>
      <w:r>
        <w:rPr>
          <w:rFonts w:cs="Times New Roman" w:ascii="Times New Roman" w:hAnsi="Times New Roman"/>
          <w:b/>
          <w:sz w:val="32"/>
        </w:rPr>
        <w:t>Na závěr…</w:t>
      </w:r>
    </w:p>
    <w:p>
      <w:pPr>
        <w:pStyle w:val="Standard"/>
        <w:tabs>
          <w:tab w:val="clear" w:pos="708"/>
          <w:tab w:val="left" w:pos="2964" w:leader="none"/>
        </w:tabs>
        <w:spacing w:lineRule="auto" w:line="360" w:before="0" w:after="200"/>
        <w:jc w:val="both"/>
        <w:rPr/>
      </w:pPr>
      <w:r>
        <w:rPr>
          <w:rFonts w:cs="Times New Roman" w:ascii="Times New Roman" w:hAnsi="Times New Roman"/>
          <w:sz w:val="24"/>
        </w:rPr>
        <w:t xml:space="preserve">Máte něco na srdci, chcete někomu poděkovat, popřát, zavzpomínat, něco připomenout, pochválit nebo zkritizovat? Můžete prostřednictvím našeho Zpravodaje Sázavky. Příspěvky přijímám buď osobně, do schránky nebo na e-mailovou adresu </w:t>
      </w:r>
      <w:hyperlink r:id="rId6">
        <w:r>
          <w:rPr>
            <w:rStyle w:val="InternetLink1"/>
            <w:rFonts w:cs="Times New Roman" w:ascii="Times New Roman" w:hAnsi="Times New Roman"/>
            <w:sz w:val="24"/>
          </w:rPr>
          <w:t>monikapavlikova@centrum.cz</w:t>
        </w:r>
      </w:hyperlink>
      <w:r>
        <w:rPr>
          <w:rFonts w:cs="Times New Roman" w:ascii="Times New Roman" w:hAnsi="Times New Roman"/>
          <w:sz w:val="24"/>
        </w:rPr>
        <w:t xml:space="preserve"> do 10. 1. 2018. Váš příspěvek vyjde v zimním vydání pololetníku – ponese řadové číslo 21.</w:t>
      </w:r>
      <w:r>
        <w:rPr>
          <w:rFonts w:cs="Wingdings" w:ascii="Wingdings" w:hAnsi="Wingdings"/>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
      <w:color w:val="auto"/>
      <w:kern w:val="2"/>
      <w:sz w:val="22"/>
      <w:szCs w:val="22"/>
      <w:lang w:val="cs-CZ" w:bidi="ar-SA" w:eastAsia="zh-CN"/>
    </w:rPr>
  </w:style>
  <w:style w:type="character" w:styleId="WW8Num1z0">
    <w:name w:val="WW8Num1z0"/>
    <w:qFormat/>
    <w:rPr>
      <w:rFonts w:eastAsia="Times New Roman" w:cs="Times New Roman"/>
    </w:rPr>
  </w:style>
  <w:style w:type="character" w:styleId="WW8Num1z1">
    <w:name w:val="WW8Num1z1"/>
    <w:qFormat/>
    <w:rPr>
      <w:rFonts w:cs="Courier New"/>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zevChar">
    <w:name w:val="Název Char"/>
    <w:qFormat/>
    <w:rPr>
      <w:rFonts w:ascii="Times New Roman" w:hAnsi="Times New Roman" w:eastAsia="Times New Roman" w:cs="Times New Roman"/>
      <w:sz w:val="39"/>
      <w:szCs w:val="24"/>
    </w:rPr>
  </w:style>
  <w:style w:type="character" w:styleId="Internetlink">
    <w:name w:val="Internet link"/>
    <w:qFormat/>
    <w:rPr>
      <w:color w:val="0000FF"/>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Nzev">
    <w:name w:val="Název"/>
    <w:basedOn w:val="Standard"/>
    <w:next w:val="Subtitle"/>
    <w:qFormat/>
    <w:pPr>
      <w:spacing w:lineRule="auto" w:line="240" w:before="0" w:after="0"/>
      <w:jc w:val="center"/>
    </w:pPr>
    <w:rPr>
      <w:rFonts w:ascii="Times New Roman" w:hAnsi="Times New Roman" w:cs="Times New Roman"/>
      <w:b/>
      <w:bCs/>
      <w:sz w:val="39"/>
      <w:szCs w:val="24"/>
    </w:rPr>
  </w:style>
  <w:style w:type="paragraph" w:styleId="Subtitle">
    <w:name w:val="Subtitle"/>
    <w:basedOn w:val="Heading"/>
    <w:next w:val="Textbody1"/>
    <w:qFormat/>
    <w:pPr>
      <w:jc w:val="center"/>
    </w:pPr>
    <w:rPr>
      <w:i/>
      <w:iCs/>
      <w:sz w:val="28"/>
      <w:szCs w:val="28"/>
    </w:rPr>
  </w:style>
  <w:style w:type="paragraph" w:styleId="Odstavecseseznamem">
    <w:name w:val="Odstavec se seznamem"/>
    <w:basedOn w:val="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monikapavlikova@centrum.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1:00Z</dcterms:created>
  <dc:creator>Peťko</dc:creator>
  <dc:description/>
  <dc:language>en-US</dc:language>
  <cp:lastModifiedBy>Jan Kopic</cp:lastModifiedBy>
  <dcterms:modified xsi:type="dcterms:W3CDTF">2017-07-2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