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96"/>
        </w:rPr>
      </w:pPr>
      <w:r>
        <w:rPr>
          <w:b/>
          <w:sz w:val="96"/>
        </w:rPr>
        <w:t>Zpravodaj Sázavk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Leden 2012</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jc w:val="center"/>
        <w:rPr>
          <w:b/>
          <w:b/>
          <w:sz w:val="20"/>
        </w:rPr>
      </w:pPr>
      <w:r>
        <w:rPr>
          <w:rFonts w:cs="Times New Roman" w:ascii="Times New Roman" w:hAnsi="Times New Roman"/>
          <w:b/>
          <w:sz w:val="36"/>
        </w:rPr>
        <w:t xml:space="preserve">Číslo </w:t>
      </w:r>
      <w:r>
        <w:rPr>
          <w:b/>
          <w:sz w:val="20"/>
        </w:rPr>
        <w:t xml:space="preserve">   </w:t>
      </w:r>
      <w:r>
        <w:rPr>
          <w:rFonts w:cs="Times New Roman" w:ascii="Times New Roman" w:hAnsi="Times New Roman"/>
          <w:b/>
          <w:sz w:val="40"/>
        </w:rPr>
        <w:t xml:space="preserve">8    </w:t>
      </w:r>
      <w:r>
        <w:rPr>
          <w:rFonts w:cs="Times New Roman" w:ascii="Times New Roman" w:hAnsi="Times New Roman"/>
          <w:b/>
          <w:sz w:val="20"/>
        </w:rPr>
        <w:t xml:space="preserve">                                                                          </w:t>
      </w:r>
      <w:r>
        <w:rPr>
          <w:rFonts w:cs="Times New Roman" w:ascii="Times New Roman" w:hAnsi="Times New Roman"/>
          <w:b/>
          <w:sz w:val="36"/>
        </w:rPr>
        <w:t>čtvrtletník</w:t>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margin">
              <wp:posOffset>-149860</wp:posOffset>
            </wp:positionH>
            <wp:positionV relativeFrom="paragraph">
              <wp:posOffset>177800</wp:posOffset>
            </wp:positionV>
            <wp:extent cx="5730240" cy="6224270"/>
            <wp:effectExtent l="0" t="0" r="0" b="0"/>
            <wp:wrapTight wrapText="bothSides">
              <wp:wrapPolygon edited="0">
                <wp:start x="-2" y="-553"/>
                <wp:lineTo x="-455" y="-343"/>
                <wp:lineTo x="-759" y="66"/>
                <wp:lineTo x="-606" y="21663"/>
                <wp:lineTo x="-75" y="22083"/>
                <wp:lineTo x="-2" y="22083"/>
                <wp:lineTo x="21536" y="22083"/>
                <wp:lineTo x="21610" y="22083"/>
                <wp:lineTo x="22144" y="21735"/>
                <wp:lineTo x="22144" y="21663"/>
                <wp:lineTo x="22297" y="20624"/>
                <wp:lineTo x="22297" y="205"/>
                <wp:lineTo x="21914" y="-413"/>
                <wp:lineTo x="21536" y="-553"/>
                <wp:lineTo x="-2" y="-553"/>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5730240" cy="6224270"/>
                    </a:xfrm>
                    <a:prstGeom prst="rect">
                      <a:avLst/>
                    </a:prstGeom>
                  </pic:spPr>
                </pic:pic>
              </a:graphicData>
            </a:graphic>
          </wp:anchor>
        </w:drawing>
      </w:r>
    </w:p>
    <w:p>
      <w:pPr>
        <w:pStyle w:val="Normal"/>
        <w:rPr/>
      </w:pPr>
      <w:r>
        <w:rPr/>
      </w:r>
    </w:p>
    <w:p>
      <w:pPr>
        <w:pStyle w:val="Normal"/>
        <w:spacing w:lineRule="auto" w:line="240"/>
        <w:rPr>
          <w:rFonts w:ascii="Times New Roman" w:hAnsi="Times New Roman" w:cs="Times New Roman"/>
          <w:b/>
          <w:b/>
          <w:sz w:val="32"/>
          <w:szCs w:val="24"/>
        </w:rPr>
      </w:pPr>
      <w:r>
        <w:rPr>
          <w:rFonts w:cs="Times New Roman" w:ascii="Times New Roman" w:hAnsi="Times New Roman"/>
          <w:b/>
          <w:sz w:val="36"/>
          <w:szCs w:val="24"/>
        </w:rPr>
        <w:t>Vážení a milí spoluobčané a čtenáři našeho Zpravod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Velice Vám všem děkujeme za pozornost, kterou tomuto čtvrtletníku věnujete. Věřte, že nás těší jakékoli ohlasy a podněty z Vaší strany. Do nového roku 2012 bychom Vám chtěli popřát hodně zdraví, štěstí a lásky, klidný a ničím nerušený život v naší krásné vesničce a sobě mnoho spokojených čtenářů.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líží se konec kalendářního roku a nastává čas bilancovat. Také my bychom se chtěli zamyslet nad vším, co se nám v uplynulém roce povedlo a co ne a zdůvodnit Vám některé naše kroky.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 letošním roce jsme budovali chodník a parkoviště u hřbitova. Víme o některých drobných nedostatcích, které na této stavbě vznikly, a pracujeme na jejich odstranění. V tuto chvíli je na místě Vás všechny požádat, abyste již neparkovali u hřbitovní zdi, ale využívali k tomu parkoviště, které poskytuje mnohem více bezpečí Vám i Vašemu voz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U katolického hřbitova vznikla také nová brána, která doplnila již dříve vyměněnou bránu u hřbitova evangelického a je nejen estetičtější, ale i funkčnější.</w:t>
      </w:r>
    </w:p>
    <w:p>
      <w:pPr>
        <w:pStyle w:val="Normal"/>
        <w:spacing w:lineRule="auto" w:line="240" w:before="0" w:after="0"/>
        <w:ind w:firstLine="360"/>
        <w:jc w:val="both"/>
        <w:rPr/>
      </w:pPr>
      <w:r>
        <w:rPr>
          <w:rFonts w:cs="Times New Roman" w:ascii="Times New Roman" w:hAnsi="Times New Roman"/>
          <w:sz w:val="24"/>
          <w:szCs w:val="24"/>
        </w:rPr>
        <w:t xml:space="preserve">Na jaře tohoto roku proběhla také revitalizace zeleně, o které jsme Vás již informovali v dubnovém čísle, proto se o ní nebudeme již více rozepisova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 letních měsících bylo vypsáno výběrové řízení na koupi budovy č. p. 71 tzv. „Vrbovo“ či „Židovna“. Obec Sázavka se tohoto výběrového řízení zúčastnila a zvítězila v něm. Tím se tato nemovitost stala majetkem obce. Další nakládání s tímto objektem zvážíme podle možností a finančních nákladů potřebných na jeho odstranění.</w:t>
      </w:r>
    </w:p>
    <w:p>
      <w:pPr>
        <w:pStyle w:val="Normal"/>
        <w:spacing w:lineRule="auto" w:line="240" w:before="0" w:after="0"/>
        <w:ind w:firstLine="360"/>
        <w:jc w:val="both"/>
        <w:rPr/>
      </w:pPr>
      <w:r>
        <w:rPr>
          <w:rFonts w:cs="Times New Roman" w:ascii="Times New Roman" w:hAnsi="Times New Roman"/>
          <w:sz w:val="24"/>
          <w:szCs w:val="24"/>
        </w:rPr>
        <w:t>Na podzim se nám povedlo nově zastřešit vchod do pošty a obecního úřadu i zde nás čekají ještě některé dokončovací práce, které budou provedeny, až to umožní počas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Rovněž v podzimních měsících proběhla stavba: „Rozšíření inženýrských sítí v katastru Sázavka“ k novostavbám směrem ke koupališti. Jsme rádi, že se nám tuto stavbu podařilo realizovat ještě tento rok a doufáme, že tím usnadníme nový začátek mladým rodinám, které jsou budoucností naší obce. Avšak právě podzimní termín zabránil úplnému dokončení stavby, respektive některým drobným úpravám jako je osetí travou apod. a odsunul je na jar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 uplynulý rok jsme však měli v plánu také opravu střechy na Základní škole a Mateřské škole Sázavka. Velice neradi jsme však tuto stavbu museli odložit kvůli časové tísni. Nepodařilo se nám totiž vybrat vhodnou firmu k realizaci tohoto záměru tak, aby se výměna střechy stihla během letních prázdni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 průběhu roku se nám podařilo společně se SDH a jinými dobrovolníky uspořádat tyto kulturní akce: Tříkrálová sbírka 8. 1.2011, Výstava ručních prací 5. - 6. 3. 2011, Masopustní průvod 7. 3. 2011, Dětský karneval 19. 3. 2011, Pálení čarodějnic 30. 4. 2011, Dětský den 4. 6. 2011, Brigáda 11. 6. 2011, Pouťová zábava 25. 6. 2011, Rybářské závody 5. 7. 2011, Rebel cup 16. 7. 2011, Veselice s Hitrádiem Vysočina 31. 7. 2011, Drakiáda 1. 10. 2011, Fotoburza do 7. 10. 2011, Výlet pro rodiny s dětmi do Bongo Brno 15. 10. 2011, Lampiónový průvod 18. 11. 2011, Adventní tvoření 26. 11. 2011, Mikulášská nadílka 5. 12. 2011, Vánoční koncert 10. 12. 2011. Celkem 18 akcí v průběhu roku považujeme za docela pěkné číslo, i když ne všechny tyto akce byly úspěš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24"/>
        </w:rPr>
      </w:pPr>
      <w:r>
        <w:rPr>
          <w:rFonts w:cs="Times New Roman" w:ascii="Times New Roman" w:hAnsi="Times New Roman"/>
          <w:b/>
          <w:sz w:val="40"/>
          <w:szCs w:val="24"/>
        </w:rPr>
        <w:t>Upozornění</w:t>
      </w:r>
    </w:p>
    <w:p>
      <w:pPr>
        <w:pStyle w:val="Normal"/>
        <w:ind w:firstLine="708"/>
        <w:jc w:val="both"/>
        <w:rPr/>
      </w:pPr>
      <w:r>
        <w:rPr>
          <w:rFonts w:cs="Times New Roman" w:ascii="Times New Roman" w:hAnsi="Times New Roman"/>
          <w:b/>
          <w:sz w:val="24"/>
          <w:szCs w:val="24"/>
        </w:rPr>
        <w:t xml:space="preserve">Papírový kontejner: </w:t>
      </w:r>
      <w:r>
        <w:rPr>
          <w:rFonts w:cs="Times New Roman" w:ascii="Times New Roman" w:hAnsi="Times New Roman"/>
          <w:sz w:val="24"/>
          <w:szCs w:val="24"/>
        </w:rPr>
        <w:t xml:space="preserve">Na sběrném dvoře za školou je umístěn nový kontejner na papír, proto Vás prosíme, abyste již nenosili nepotřebný papír na úřad, ale umístili jej do tohoto kontejneru.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lasty: </w:t>
      </w:r>
      <w:r>
        <w:rPr>
          <w:rFonts w:cs="Times New Roman" w:ascii="Times New Roman" w:hAnsi="Times New Roman"/>
          <w:sz w:val="24"/>
          <w:szCs w:val="24"/>
        </w:rPr>
        <w:t>Z důvodů velmi vysokého počtu spotřebovaných pytlů na plasty Vás chceme upozornit, že cena jednoho tohoto pytle je 11 Kč a platí ji za nás všechny obecní úřad. Proto není vhodné dávat do těchto pytlů jakýkoli jiný materiál nebo je užívat jiným způsobem než ke třídění plastů. Pokud plasty třídíte, je také vhodné pet lahve do zmíněných pytlů ukládat sešlapané, aby se jich tam vešlo co nejvíc. V případě nejasností či potíží se obracejte na obecní úřad. Za Vaši snahu třídit odpad Vám děkujeme.</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opelnice u hřbitova: </w:t>
      </w:r>
      <w:r>
        <w:rPr>
          <w:rFonts w:cs="Times New Roman" w:ascii="Times New Roman" w:hAnsi="Times New Roman"/>
          <w:sz w:val="24"/>
          <w:szCs w:val="24"/>
        </w:rPr>
        <w:t>Jistě jste si již povšimli, že u brány na hřbitov chybí popelnice, která tam byla umístěna na vyhození malých kousků odpadu, především svíček. Protože však byla neustále naplňována starými květinami, věnci a jiným objemnějším odpadem a tím způsobovala často velký nepořádek hned u vstupu do hřbitova, byla z těchto míst odstraněna. Je proto nutné odnášet hřbitovní odpad do k tomu určeného kontejneru v zadní části hřbitova.</w:t>
      </w:r>
      <w:r>
        <w:rPr/>
        <w:tab/>
        <w:t xml:space="preserve">  </w:t>
        <w:tab/>
        <w:tab/>
      </w:r>
    </w:p>
    <w:p>
      <w:pPr>
        <w:pStyle w:val="Normal"/>
        <w:spacing w:before="0" w:after="280"/>
        <w:jc w:val="both"/>
        <w:rPr>
          <w:rFonts w:ascii="Times New Roman" w:hAnsi="Times New Roman" w:cs="Times New Roman"/>
          <w:b/>
          <w:b/>
          <w:sz w:val="40"/>
          <w:szCs w:val="24"/>
        </w:rPr>
      </w:pPr>
      <w:r>
        <w:rPr>
          <w:rFonts w:cs="Times New Roman" w:ascii="Times New Roman" w:hAnsi="Times New Roman"/>
          <w:b/>
          <w:sz w:val="40"/>
          <w:szCs w:val="24"/>
        </w:rPr>
        <w:t>Lampiónový průvo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átek 18. listopadu se u nás konal „Lampiónový průvod“. Přípravy byly veliké! Každý měl za úkol si sestrojit lampión sám. Tvůrčímu temperamentu tak nestálo nic v cestě. Na „Hasičském kroužku“ jsme se snažili společnými silami vytvořit bezpečné osvětlení do krásných lampiónů všech tvarů a barev, které si děti s velkou pílí vyrobili. </w:t>
      </w:r>
    </w:p>
    <w:p>
      <w:pPr>
        <w:pStyle w:val="Normal"/>
        <w:spacing w:before="0" w:after="0"/>
        <w:ind w:firstLine="708"/>
        <w:jc w:val="both"/>
        <w:rPr/>
      </w:pPr>
      <w:r>
        <w:rPr>
          <w:rFonts w:cs="Times New Roman" w:ascii="Times New Roman" w:hAnsi="Times New Roman"/>
          <w:sz w:val="24"/>
          <w:szCs w:val="24"/>
        </w:rPr>
        <w:t xml:space="preserve">Sešlo se plno rodičů s dětmi, které do „Hasičského kroužku“ nechodí, ale ani ti se nedali našimi mladými hasiči zahanbit a přinesli si také doma vyráběné lampióny. V průvodu nám zářily kytičky, blýskala se auta a mašiny a do noci svítili malé hvězdy i sluníčka všech barev.  Díky velkému množství lidí byla atmosféra průvodu večerní Sázavkou zajímavější. Při zakončení průvodu jsme všechny lampióny pověsili na altán uprostřed vsi a zdáli pozorovali krásné osvícení, od kterého se malé děti nemohly odtrhnout. Spokojeni jsme se pak všichni rozešli do svých domovů. </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Jitka Zounková vedoucí mladých hasičů</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rFonts w:ascii="Times New Roman" w:hAnsi="Times New Roman" w:cs="Times New Roman"/>
          <w:b/>
          <w:b/>
          <w:sz w:val="40"/>
          <w:szCs w:val="24"/>
        </w:rPr>
      </w:pPr>
      <w:r>
        <w:rPr>
          <w:rFonts w:cs="Times New Roman" w:ascii="Times New Roman" w:hAnsi="Times New Roman"/>
          <w:b/>
          <w:sz w:val="40"/>
          <w:szCs w:val="24"/>
        </w:rPr>
        <w:t>Adventní tvoře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sme velmi rádi, že paní učitelky z Mateřské školky převzali loňský pokus o Adventní dílničku do svých rukou a vytvořili pro nás všechny velmi zajímavé tvůrčí odpoledne. Chceme jim za to velmi poděkovat, neboť si velmi vážíme toho, že po náročném týdnu s našimi ratolestmi v MŠ, mají chuť se angažovat ještě pro ná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obotu 26. listopadu odpoledne ve 14. hodin jsme se sešli na obecním úřadě, kde již nás s úsměvem vítala paní aranžérka se svým týmem. Díky panu Bártovi a paní Pejcharové náš nos pohladila vůně jehličí a oči spočinuly na nepřeberném množství ozdob a doplňků, které pro nás přivezla paní aranžérka ze Skuhrova. Bez dlouhého otálení jsme se pustili do výroby adventních věnců, štól, ozdob na dveře a dalších prvků k předvánoční výzdobě našich domácností. Za nepřetržitého dohledu a povzbuzování paní Moniky ze Skuhrova jsme ovinuli korpusy chvojím a pustili se do zdobení, které zvládl každý díky její inspiraci a množství stuh, ozdůbek, třepení a přírodnin. Domů jsme ji pak odnášeli každý originální vlastnoručně vyrobený adventní věnec či štólu. Vzhledem ke kvalitě a estetickému dojmu našich výrobků (je nutné zdůraznit, že materiál byl naprosto čerstvý a doplňky volené s velkou pečlivostí) jsme si vánoční výzdobu pořídili opravdu velmi levně.  </w:t>
      </w:r>
    </w:p>
    <w:p>
      <w:pPr>
        <w:pStyle w:val="Normal"/>
        <w:jc w:val="right"/>
        <w:rPr>
          <w:rFonts w:ascii="Times New Roman" w:hAnsi="Times New Roman" w:cs="Times New Roman"/>
          <w:sz w:val="24"/>
        </w:rPr>
      </w:pPr>
      <w:r>
        <w:rPr>
          <w:rFonts w:cs="Times New Roman" w:ascii="Times New Roman" w:hAnsi="Times New Roman"/>
          <w:sz w:val="24"/>
        </w:rPr>
        <w:t>Marie Zadinová</w:t>
      </w:r>
    </w:p>
    <w:p>
      <w:pPr>
        <w:pStyle w:val="Normal"/>
        <w:rPr>
          <w:rFonts w:ascii="Times New Roman" w:hAnsi="Times New Roman" w:cs="Times New Roman"/>
          <w:b/>
          <w:b/>
          <w:sz w:val="40"/>
        </w:rPr>
      </w:pPr>
      <w:r>
        <w:rPr>
          <w:rFonts w:cs="Times New Roman" w:ascii="Times New Roman" w:hAnsi="Times New Roman"/>
          <w:b/>
          <w:sz w:val="40"/>
        </w:rPr>
        <w:t xml:space="preserve">Mikulášská nadílka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Máme v naší obci asi opravdu velmi hodné děti, neboť u nás chodila ta nadpozemská trojice Mikuláš, čert a anděl dokonce třikrát. Poprvé se objevili 1. 12. 2011 na cvičení pro děti s paní Strakovou a přinesli dětem plný koš sladkostí.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Pak se zjevili 5. 12. 2011 dopoledne v Mateřské školce, kde si s radostí vyslechly krásnou básničku, kterou děti jistě pěkně odříkali, protože dostali sladkosti a také nějaké ovoce pro zdraví.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Člověk by čekal, že po náročném dni již znovu do naší vsi nepřijdou, a proto jsme byli velmi překvapeni, když u našich dveří zazvonil večer zvonek a za dveřmi stál veliký Mikuláš, líbezný andílek a strašliví čerti. Protože jsme však byli hodní, Mikuláš čerty okřikl a vyslechl si náš slib, že příští rok se budeme snažit být ještě hodnější a poslušnější. Pro výstrahu, abychom se nepohoršili, jsme od čerta dostali metličku a od andílka opět mnoho dárků. Moc vám za vše děkujeme Mikuláši, anděli i Vám čertíci.</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Pokud k Vám domů tato trojice letos nepřišla, zkuste zajít příští rok před 5. prosincem na nákup k paní Karlové, třeba tam najdete „Mikulášův seznam“. </w:t>
      </w:r>
    </w:p>
    <w:p>
      <w:pPr>
        <w:pStyle w:val="Normal"/>
        <w:jc w:val="right"/>
        <w:rPr>
          <w:rFonts w:ascii="Times New Roman" w:hAnsi="Times New Roman" w:cs="Times New Roman"/>
          <w:sz w:val="24"/>
        </w:rPr>
      </w:pPr>
      <w:r>
        <w:rPr>
          <w:rFonts w:cs="Times New Roman" w:ascii="Times New Roman" w:hAnsi="Times New Roman"/>
          <w:sz w:val="24"/>
        </w:rPr>
        <w:tab/>
        <w:t xml:space="preserve">  Marie Zadinová</w:t>
      </w:r>
    </w:p>
    <w:p>
      <w:pPr>
        <w:pStyle w:val="Normlnweb"/>
        <w:shd w:fill="FFFFFF" w:val="clear"/>
        <w:spacing w:before="0" w:after="280"/>
        <w:ind w:firstLine="708"/>
        <w:jc w:val="both"/>
        <w:rPr>
          <w:b/>
          <w:b/>
          <w:sz w:val="40"/>
        </w:rPr>
      </w:pPr>
      <w:r>
        <w:rPr>
          <w:b/>
          <w:sz w:val="40"/>
        </w:rPr>
        <w:t>Vánoční koncer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Předvánoční čas, naplněný shonem a zmatkem, jsme si mohli zpříjemnit 10. 12. 2011 v 16:00 hodin Vánočním koncertem. V mrazivé atmosféře zdejšího kostela se rozezněly libé tóny koled, pastorel i výňatků z vánoční mše, které nám zpíval smíšený pěvecký sbor Doubravan z Chotěboře. </w:t>
      </w:r>
      <w:r>
        <w:rPr>
          <w:rFonts w:cs="Times New Roman" w:ascii="Times New Roman" w:hAnsi="Times New Roman"/>
          <w:color w:val="000000"/>
          <w:sz w:val="24"/>
          <w:szCs w:val="24"/>
        </w:rPr>
        <w:t xml:space="preserve">Sbor Doubravan je amatérským vokálním tělesem regionálního významu. Byl založen 2. září 1862 a je nejstarším doposud činným spolkem v Chotěboři. </w:t>
      </w:r>
      <w:r>
        <w:rPr>
          <w:rFonts w:cs="Times New Roman" w:ascii="Times New Roman" w:hAnsi="Times New Roman"/>
          <w:sz w:val="24"/>
          <w:szCs w:val="24"/>
        </w:rPr>
        <w:t xml:space="preserve">Sázavku navštívilo asi 40 členů sboru vedeného </w:t>
      </w:r>
      <w:r>
        <w:rPr>
          <w:rFonts w:cs="Times New Roman" w:ascii="Times New Roman" w:hAnsi="Times New Roman"/>
          <w:color w:val="000000"/>
          <w:sz w:val="24"/>
          <w:szCs w:val="24"/>
        </w:rPr>
        <w:t xml:space="preserve">Mgr. Renátou Piklovou, kteří přijeli již s hodinovým předstihem, aby si zmapovali terén, akustiku i naše staré varhany a v 16. hodin nám svými hlasy předali alespoň část poselství Vánoc. </w:t>
      </w:r>
    </w:p>
    <w:p>
      <w:pPr>
        <w:pStyle w:val="Normal"/>
        <w:spacing w:before="0" w:after="0"/>
        <w:ind w:firstLine="708"/>
        <w:jc w:val="both"/>
        <w:rPr/>
      </w:pPr>
      <w:r>
        <w:rPr>
          <w:rFonts w:cs="Times New Roman" w:ascii="Times New Roman" w:hAnsi="Times New Roman"/>
          <w:color w:val="000000"/>
          <w:sz w:val="24"/>
          <w:szCs w:val="24"/>
        </w:rPr>
        <w:t>Koncert trval hodinu, a i v takto krátkém čase jsme mnozí z nás pocítili naplnění radostí, láskou i pokojem, které přímo tryskaly z vánoční hudby. Mluvené slovo nás provedlo Betlémskou stájí, kde v chudých  jeslích spočinul Ježíšek i historií nám již bližší, kdy chudí vesničtí kantoři tvořili poklady našich současných koled.</w:t>
      </w:r>
    </w:p>
    <w:p>
      <w:pPr>
        <w:pStyle w:val="Normlnweb"/>
        <w:shd w:fill="FFFFFF" w:val="clear"/>
        <w:spacing w:lineRule="auto" w:line="276"/>
        <w:ind w:firstLine="708"/>
        <w:jc w:val="both"/>
        <w:rPr>
          <w:color w:val="000000"/>
        </w:rPr>
      </w:pPr>
      <w:r>
        <w:rPr>
          <w:color w:val="000000"/>
        </w:rPr>
        <w:t xml:space="preserve">Při závěrečném potlesku však žalostně vynikl nedostatek posluchačů, kteří sice nadšeně tleskali a opravdu se radovali z krásně prožitého odpoledne, ale jejich počet se téměř vyrovnával s počtem účinkujících zpěváků. Tato ubohá kulisa byla jediným smítkem na tomto příjemném dni, ale v organizátorech zanechala hluboké pochybnosti o smyslu jejich počínání. </w:t>
      </w:r>
    </w:p>
    <w:p>
      <w:pPr>
        <w:pStyle w:val="Normlnweb"/>
        <w:shd w:fill="FFFFFF" w:val="clear"/>
        <w:spacing w:lineRule="auto" w:line="276"/>
        <w:ind w:firstLine="708"/>
        <w:jc w:val="both"/>
        <w:rPr>
          <w:color w:val="000000"/>
        </w:rPr>
      </w:pPr>
      <w:r>
        <w:rPr>
          <w:color w:val="000000"/>
        </w:rPr>
        <w:t>Na koncertě se vybralo 1573,- Kč formou dobrovolného vstupného a budou použity na další kulturní akce pořádané obcí Sázavka.</w:t>
      </w:r>
    </w:p>
    <w:p>
      <w:pPr>
        <w:pStyle w:val="Normal"/>
        <w:jc w:val="right"/>
        <w:rPr>
          <w:rFonts w:ascii="Times New Roman" w:hAnsi="Times New Roman" w:cs="Times New Roman"/>
          <w:sz w:val="24"/>
        </w:rPr>
      </w:pPr>
      <w:r>
        <w:rPr>
          <w:rFonts w:cs="Times New Roman" w:ascii="Times New Roman" w:hAnsi="Times New Roman"/>
          <w:sz w:val="24"/>
        </w:rPr>
        <w:t>Marie Zadinová</w:t>
      </w:r>
    </w:p>
    <w:p>
      <w:pPr>
        <w:pStyle w:val="Normlnweb"/>
        <w:shd w:fill="FFFFFF" w:val="clear"/>
        <w:ind w:firstLine="708"/>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40"/>
        </w:rPr>
      </w:pPr>
      <w:r>
        <w:rPr>
          <w:rFonts w:cs="Times New Roman" w:ascii="Times New Roman" w:hAnsi="Times New Roman"/>
          <w:b/>
          <w:sz w:val="40"/>
        </w:rPr>
        <w:t>Nově narození v naší obci</w:t>
      </w:r>
    </w:p>
    <w:p>
      <w:pPr>
        <w:pStyle w:val="Normal"/>
        <w:ind w:firstLine="708"/>
        <w:jc w:val="both"/>
        <w:rPr>
          <w:rFonts w:ascii="Times New Roman" w:hAnsi="Times New Roman" w:cs="Times New Roman"/>
          <w:sz w:val="24"/>
        </w:rPr>
      </w:pPr>
      <w:r>
        <w:rPr>
          <w:rFonts w:cs="Times New Roman" w:ascii="Times New Roman" w:hAnsi="Times New Roman"/>
          <w:sz w:val="24"/>
        </w:rPr>
        <w:t>Za rok 2011 se v naší obci narodily tři děti. První z nich přišel na svět v mrazivém únoru 20. 2. 2011 Lukáš Krampol z č. p. 90. Dalším byl Jiří Moravec z č. p. 105, ten se poprvé podíval na svou maminku 12. 4. 2011. Na posledního občánka jsme si počkali na úplný konec prázdnin tedy 31. 8. 2011, kdy se narodil Ondřej Pejchar z č. p. 89. Za uplynulý rok stoupl počet obyvatel Sázavky na 326 sečteno k 3. 1. 2012. Novým občánkům přejeme do života hodně zdraví, štěstí a lásky. Přijímáme je s radostí mezi sebe a věříme, že na dětství prožité v naší obci budou jednou v dobrém vzpomínat.</w:t>
      </w:r>
    </w:p>
    <w:p>
      <w:pPr>
        <w:pStyle w:val="Normal"/>
        <w:spacing w:before="120" w:after="120"/>
        <w:jc w:val="both"/>
        <w:rPr>
          <w:rFonts w:ascii="Times New Roman" w:hAnsi="Times New Roman" w:cs="Times New Roman"/>
          <w:b/>
          <w:b/>
          <w:sz w:val="32"/>
          <w:szCs w:val="24"/>
        </w:rPr>
      </w:pPr>
      <w:r>
        <w:rPr>
          <w:rFonts w:cs="Times New Roman" w:ascii="Times New Roman" w:hAnsi="Times New Roman"/>
          <w:b/>
          <w:sz w:val="32"/>
          <w:szCs w:val="24"/>
        </w:rPr>
        <w:t>Tříkrálová sbírka</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U nás v Sázavce proběhla Tříkrálová sbírka v sobotu 7. ledna od 10.00</w:t>
      </w:r>
      <w:r>
        <w:rPr>
          <w:rFonts w:cs="Times New Roman" w:ascii="Times New Roman" w:hAnsi="Times New Roman"/>
          <w:sz w:val="24"/>
          <w:szCs w:val="24"/>
        </w:rPr>
        <w:t xml:space="preserve"> hodin. Vedoucími skupinek byla paní </w:t>
      </w:r>
      <w:r>
        <w:rPr>
          <w:rFonts w:cs="Times New Roman" w:ascii="Times New Roman" w:hAnsi="Times New Roman"/>
          <w:sz w:val="24"/>
        </w:rPr>
        <w:t>Mgr.</w:t>
      </w:r>
      <w:r>
        <w:rPr>
          <w:rFonts w:cs="Times New Roman" w:ascii="Times New Roman" w:hAnsi="Times New Roman"/>
          <w:sz w:val="24"/>
          <w:szCs w:val="24"/>
        </w:rPr>
        <w:t xml:space="preserve"> Eva Vlčková a paní Marie Zadinová obě vybavené průkazem koledníka. Koledníci prosili o finanční příspěvek </w:t>
      </w:r>
      <w:r>
        <w:rPr>
          <w:rFonts w:cs="Times New Roman" w:ascii="Times New Roman" w:hAnsi="Times New Roman"/>
          <w:b/>
          <w:sz w:val="24"/>
          <w:szCs w:val="24"/>
        </w:rPr>
        <w:t>do úředně zapečetěné  kasičky, opatřené charitním logem</w:t>
      </w:r>
      <w:r>
        <w:rPr>
          <w:rFonts w:cs="Times New Roman" w:ascii="Times New Roman" w:hAnsi="Times New Roman"/>
          <w:sz w:val="24"/>
          <w:szCs w:val="24"/>
        </w:rPr>
        <w:t>. Výtěžek Tříkrálové sbírky je tradičně určen především na pomoc nemocným, handicapovaným, seniorům, matkám s dětmi v tísni a dalším jinak sociálně potřebným skupinám lidí. Získané prostředky jsou rozděleny podle předem daných pravidel na projekty v Česku i zahraničí.</w:t>
      </w:r>
      <w:r>
        <w:rPr>
          <w:rStyle w:val="NzevChar"/>
          <w:sz w:val="24"/>
        </w:rPr>
        <w:t xml:space="preserve"> </w:t>
      </w:r>
    </w:p>
    <w:p>
      <w:pPr>
        <w:pStyle w:val="Normlnweb"/>
        <w:spacing w:lineRule="auto" w:line="276"/>
        <w:rPr>
          <w:rStyle w:val="NzevChar"/>
          <w:sz w:val="24"/>
        </w:rPr>
      </w:pPr>
      <w:r>
        <w:rPr>
          <w:b/>
          <w:bCs/>
        </w:rPr>
        <w:t>Výnos sbírky se rozdělí podle tohoto klíče:</w:t>
      </w:r>
      <w:r>
        <w:rPr/>
        <w:t xml:space="preserve"> </w:t>
        <w:br/>
      </w:r>
      <w:r>
        <w:rPr>
          <w:bCs/>
        </w:rPr>
        <w:t>65 %</w:t>
      </w:r>
      <w:r>
        <w:rPr/>
        <w:t>  samostatné a společné projekty farních a oblastních charit v regionech, kde se výnos vykoledoval</w:t>
        <w:br/>
      </w:r>
      <w:r>
        <w:rPr>
          <w:bCs/>
        </w:rPr>
        <w:t>15 %</w:t>
      </w:r>
      <w:r>
        <w:rPr/>
        <w:t xml:space="preserve"> projekty diecézních charit</w:t>
        <w:br/>
      </w:r>
      <w:r>
        <w:rPr>
          <w:bCs/>
        </w:rPr>
        <w:t>10 %</w:t>
      </w:r>
      <w:r>
        <w:rPr/>
        <w:t xml:space="preserve"> humanitární pomoc</w:t>
        <w:br/>
      </w:r>
      <w:r>
        <w:rPr>
          <w:bCs/>
        </w:rPr>
        <w:t>5 %</w:t>
      </w:r>
      <w:r>
        <w:rPr/>
        <w:t>  projekty pomoci organizované sekretariátem CHČR</w:t>
        <w:br/>
      </w:r>
      <w:r>
        <w:rPr>
          <w:bCs/>
        </w:rPr>
        <w:t>5 %</w:t>
      </w:r>
      <w:r>
        <w:rPr/>
        <w:t>  režijní náklady na pořádání sbírky.</w:t>
      </w:r>
    </w:p>
    <w:p>
      <w:pPr>
        <w:pStyle w:val="Normlnweb"/>
        <w:spacing w:lineRule="auto" w:line="276"/>
        <w:rPr/>
      </w:pPr>
      <w:r>
        <w:rPr>
          <w:rStyle w:val="NzevChar"/>
          <w:sz w:val="24"/>
        </w:rPr>
        <w:t xml:space="preserve">V našem regionu organizuje Tříkrálovou sbírku </w:t>
      </w:r>
      <w:r>
        <w:rPr>
          <w:b/>
          <w:bCs/>
        </w:rPr>
        <w:t xml:space="preserve">Oblastní charita Havlíčkův Brod </w:t>
      </w:r>
      <w:r>
        <w:rPr>
          <w:bCs/>
        </w:rPr>
        <w:t>a ta plánuje následující využití výtěžku:</w:t>
      </w:r>
    </w:p>
    <w:p>
      <w:pPr>
        <w:pStyle w:val="Normlnweb"/>
        <w:numPr>
          <w:ilvl w:val="0"/>
          <w:numId w:val="2"/>
        </w:numPr>
        <w:spacing w:lineRule="auto" w:line="276"/>
        <w:rPr/>
      </w:pPr>
      <w:r>
        <w:rPr>
          <w:bCs/>
        </w:rPr>
        <w:t>Výtěžek bude použit na zakoupení nového auta pro Středisko rané péče Havlíčkův Brod</w:t>
      </w:r>
      <w:r>
        <w:rPr/>
        <w:t xml:space="preserve">.  </w:t>
      </w:r>
    </w:p>
    <w:p>
      <w:pPr>
        <w:pStyle w:val="Normlnweb"/>
        <w:numPr>
          <w:ilvl w:val="0"/>
          <w:numId w:val="2"/>
        </w:numPr>
        <w:spacing w:lineRule="auto" w:line="276"/>
        <w:rPr/>
      </w:pPr>
      <w:r>
        <w:rPr/>
        <w:t xml:space="preserve">Další část výtěžku bude určena k </w:t>
      </w:r>
      <w:r>
        <w:rPr>
          <w:bCs/>
        </w:rPr>
        <w:t xml:space="preserve">dovybavení Mateřského centra Zvoneček v Havlíčkově Brodě. </w:t>
      </w:r>
    </w:p>
    <w:p>
      <w:pPr>
        <w:pStyle w:val="Normlnweb"/>
        <w:numPr>
          <w:ilvl w:val="0"/>
          <w:numId w:val="2"/>
        </w:numPr>
        <w:spacing w:lineRule="auto" w:line="276"/>
        <w:rPr/>
      </w:pPr>
      <w:r>
        <w:rPr>
          <w:bCs/>
        </w:rPr>
        <w:t xml:space="preserve">Na zajištění služeb zdravotních a sociálních </w:t>
      </w:r>
      <w:r>
        <w:rPr/>
        <w:t xml:space="preserve">- sociálního poradenství, sociální péče a  prevence a služeb pro rodinu, </w:t>
      </w:r>
      <w:r>
        <w:rPr>
          <w:bCs/>
        </w:rPr>
        <w:t>které poskytuje Oblastní charita Havlíčkův Brod.</w:t>
      </w:r>
      <w:r>
        <w:rPr>
          <w:rStyle w:val="NzevChar"/>
          <w:sz w:val="24"/>
        </w:rPr>
        <w:t xml:space="preserve"> </w:t>
      </w:r>
    </w:p>
    <w:p>
      <w:pPr>
        <w:pStyle w:val="Normal"/>
        <w:ind w:firstLine="360"/>
        <w:jc w:val="both"/>
        <w:rPr>
          <w:rFonts w:ascii="Times New Roman" w:hAnsi="Times New Roman" w:cs="Times New Roman"/>
          <w:sz w:val="24"/>
        </w:rPr>
      </w:pPr>
      <w:r>
        <w:rPr>
          <w:rFonts w:cs="Times New Roman" w:ascii="Times New Roman" w:hAnsi="Times New Roman"/>
          <w:sz w:val="24"/>
        </w:rPr>
        <w:t>V povětrném počasí jsme prošli celou obcí a zpěvem a cinkáním zvonečků jsme na sebe upozornili. U každých dveří jsme byli vřele přijati a hojně obdarováni. První skupinku, která chodila s paní Vlčkovou, tvořili Jan Šimůnek, Maria Šimůnková a Kateřina Bártová. Druhou skupinku vedla paní Marie Zadinová a s ní chodila Marunka Zadinová, Karolína a Anežka Vykusovy a Terezka Fialová. Tato skupinka byla tedy o jednoho krále početnější, ale to pouze potvrzuje stoupající zájem o tuto akci. Do zapečetěných pokladniček se vybralo 9 191Kč. Všem dárcům patří velké díky a také místní děti Vám velmi děkují za zpříjemnění tohoto úkolu sladkostmi, cukrovím i ovocem. Všechny vykoledované pamlsky byly spravedlivě rozděleny. Fotografie z koledování je vyvěšena na vývěsce u kostela a u pošty.</w:t>
      </w:r>
    </w:p>
    <w:p>
      <w:pPr>
        <w:pStyle w:val="Normal"/>
        <w:jc w:val="both"/>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t>Plán kulturních akcí na leden, únor a březen 2011</w:t>
      </w:r>
    </w:p>
    <w:p>
      <w:pPr>
        <w:pStyle w:val="Normal"/>
        <w:spacing w:before="120" w:after="120"/>
        <w:jc w:val="both"/>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p>
    <w:p>
      <w:pPr>
        <w:pStyle w:val="Normal"/>
        <w:spacing w:before="120" w:after="120"/>
        <w:jc w:val="both"/>
        <w:rPr/>
      </w:pPr>
      <w:r>
        <w:rPr>
          <w:rFonts w:cs="Times New Roman" w:ascii="Times New Roman" w:hAnsi="Times New Roman"/>
          <w:b/>
          <w:sz w:val="32"/>
          <w:szCs w:val="28"/>
        </w:rPr>
        <w:t>Dětský karneval</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Zveme všechny maminky, tatínky, babičky a dědečky, ale především děti na únorový karneval. Termín konání karnevalu je v sobotu 11. 2. 2012 od 15:00 hodin v zasedací místnosti obecního úřadu. </w:t>
      </w:r>
      <w:r>
        <w:rPr>
          <w:rFonts w:cs="Times New Roman" w:ascii="Times New Roman" w:hAnsi="Times New Roman"/>
          <w:sz w:val="24"/>
        </w:rPr>
        <w:t xml:space="preserve">Karneval pro nás letos uspořádá divadelní společnost NETRATRDLO, která nabízí tematické karnevaly s pohádkovými bytostmi. </w:t>
      </w:r>
      <w:r>
        <w:rPr>
          <w:rFonts w:cs="Times New Roman" w:ascii="Times New Roman" w:hAnsi="Times New Roman"/>
          <w:sz w:val="24"/>
          <w:szCs w:val="24"/>
        </w:rPr>
        <w:t>Nezapomeňte si připravit veselé masky a kostýmy. Bedlivě sledujte vývěsky a nástěnky, až se na nich objeví příslušný plakát. Připraveno bude spousta soutěží, her a muziky, bohatá tombola a samozřejmě občerstvení pro všechny.</w:t>
      </w:r>
    </w:p>
    <w:p>
      <w:pPr>
        <w:pStyle w:val="Normal"/>
        <w:spacing w:before="120" w:after="120"/>
        <w:jc w:val="both"/>
        <w:rPr>
          <w:rFonts w:ascii="Times New Roman" w:hAnsi="Times New Roman" w:cs="Times New Roman"/>
          <w:b/>
          <w:b/>
          <w:sz w:val="32"/>
          <w:szCs w:val="28"/>
        </w:rPr>
      </w:pPr>
      <w:r>
        <w:rPr>
          <w:rFonts w:cs="Times New Roman" w:ascii="Times New Roman" w:hAnsi="Times New Roman"/>
          <w:b/>
          <w:sz w:val="32"/>
          <w:szCs w:val="28"/>
        </w:rPr>
        <w:t xml:space="preserve">Masopustní průvod </w:t>
      </w:r>
    </w:p>
    <w:p>
      <w:pPr>
        <w:pStyle w:val="Normal"/>
        <w:ind w:firstLine="708"/>
        <w:jc w:val="both"/>
        <w:rPr>
          <w:rFonts w:ascii="Times New Roman" w:hAnsi="Times New Roman" w:cs="Times New Roman"/>
          <w:sz w:val="24"/>
          <w:szCs w:val="24"/>
        </w:rPr>
      </w:pPr>
      <w:r>
        <w:rPr>
          <w:rFonts w:cs="Times New Roman" w:ascii="Times New Roman" w:hAnsi="Times New Roman"/>
          <w:sz w:val="23"/>
        </w:rPr>
        <w:t xml:space="preserve"> </w:t>
      </w:r>
      <w:r>
        <w:rPr>
          <w:rFonts w:cs="Times New Roman" w:ascii="Times New Roman" w:hAnsi="Times New Roman"/>
          <w:sz w:val="24"/>
          <w:szCs w:val="24"/>
        </w:rPr>
        <w:t>V týdnu před popeleční středou, tedy v pondělí 20. 2. 2012 můžeme všichni počítat s tradičním masopustním koledováním. Pro naše obveselení jej uspořádá Základní a Mateřská škola v Sázavce i v roce 2012. Pro ještě veselejší náladu, která k masopustu jistě patří, nám bude vyhrávat obecní rozhlas dětské písničky. Prosíme všechny občany, aby přispěli podle svých možností. Výtěžek z těchto akcí je vždy používán k zakoupení drobných dárků pro děti ze školy a školky. Při nepříznivém počasí může být akce zrušena nebo přesunuta.</w:t>
      </w:r>
    </w:p>
    <w:p>
      <w:pPr>
        <w:pStyle w:val="Normal"/>
        <w:ind w:firstLine="708"/>
        <w:jc w:val="both"/>
        <w:rPr>
          <w:rFonts w:ascii="Arial" w:hAnsi="Arial" w:cs="Arial"/>
          <w:color w:val="525252"/>
          <w:sz w:val="18"/>
          <w:szCs w:val="18"/>
        </w:rPr>
      </w:pPr>
      <w:r>
        <w:rPr>
          <w:rFonts w:cs="Times New Roman" w:ascii="Times New Roman" w:hAnsi="Times New Roman"/>
          <w:b/>
          <w:sz w:val="24"/>
        </w:rPr>
        <w:t>V případě konání neplánované akce zveřejnění proběhne na vývěsce a nástěnkách, nebo pomocí lístečků ve vašich poštovních schránkách. Většina akcí bývá též vyhlašována obecním rozhlasem.</w:t>
      </w:r>
      <w:r>
        <w:rPr>
          <w:rFonts w:cs="Arial" w:ascii="Arial" w:hAnsi="Arial"/>
          <w:color w:val="525252"/>
          <w:sz w:val="18"/>
          <w:szCs w:val="18"/>
        </w:rPr>
        <w:t xml:space="preserve"> </w:t>
      </w:r>
    </w:p>
    <w:p>
      <w:pPr>
        <w:pStyle w:val="Normal"/>
        <w:spacing w:before="0" w:after="200"/>
        <w:ind w:firstLine="708"/>
        <w:jc w:val="both"/>
        <w:rPr>
          <w:rFonts w:ascii="Times New Roman" w:hAnsi="Times New Roman" w:cs="Times New Roman"/>
          <w:color w:val="525252"/>
          <w:sz w:val="18"/>
          <w:szCs w:val="18"/>
        </w:rPr>
      </w:pPr>
      <w:r>
        <w:rPr>
          <w:rFonts w:cs="Times New Roman" w:ascii="Times New Roman" w:hAnsi="Times New Roman"/>
          <w:color w:val="525252"/>
          <w:sz w:val="18"/>
          <w:szCs w:val="1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Cambria" w:hAnsi="Cambria" w:cs="Cambria"/>
      </w:rPr>
    </w:pPr>
    <w:r>
      <w:rPr>
        <w:rFonts w:cs="Cambria" w:ascii="Cambria" w:hAnsi="Cambria"/>
      </w:rPr>
      <w:t>Zpravodaj Sázavky</w:t>
      <w:tab/>
      <w:t>1/2012</w:t>
    </w:r>
    <w:r>
      <w:rPr/>
      <w:tab/>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39"/>
      <w:szCs w:val="24"/>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9"/>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9:00Z</dcterms:created>
  <dc:creator>Obec Sázavka</dc:creator>
  <dc:description/>
  <dc:language>en-US</dc:language>
  <cp:lastModifiedBy>Obec Sázavka</cp:lastModifiedBy>
  <cp:lastPrinted>2012-01-11T13:47:00Z</cp:lastPrinted>
  <dcterms:modified xsi:type="dcterms:W3CDTF">2012-02-01T13:39:00Z</dcterms:modified>
  <cp:revision>2</cp:revision>
  <dc:subject/>
  <dc:title/>
</cp:coreProperties>
</file>