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Duben 2012</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b/>
          <w:b/>
          <w:sz w:val="20"/>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9    </w:t>
      </w:r>
      <w:r>
        <w:rPr>
          <w:rFonts w:cs="Times New Roman" w:ascii="Times New Roman" w:hAnsi="Times New Roman"/>
          <w:b/>
          <w:sz w:val="20"/>
        </w:rPr>
        <w:t xml:space="preserve">                                                                          </w:t>
      </w:r>
      <w:r>
        <w:rPr>
          <w:rFonts w:cs="Times New Roman" w:ascii="Times New Roman" w:hAnsi="Times New Roman"/>
          <w:b/>
          <w:sz w:val="36"/>
        </w:rPr>
        <w:t>čtvrtletník</w:t>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margin">
              <wp:posOffset>-149860</wp:posOffset>
            </wp:positionH>
            <wp:positionV relativeFrom="paragraph">
              <wp:posOffset>177800</wp:posOffset>
            </wp:positionV>
            <wp:extent cx="5730240" cy="6224270"/>
            <wp:effectExtent l="0" t="0" r="0" b="0"/>
            <wp:wrapTight wrapText="bothSides">
              <wp:wrapPolygon edited="0">
                <wp:start x="-2" y="-553"/>
                <wp:lineTo x="-455" y="-343"/>
                <wp:lineTo x="-759" y="66"/>
                <wp:lineTo x="-606" y="21663"/>
                <wp:lineTo x="-75" y="22083"/>
                <wp:lineTo x="-2" y="22083"/>
                <wp:lineTo x="21536" y="22083"/>
                <wp:lineTo x="21610" y="22083"/>
                <wp:lineTo x="22144" y="21735"/>
                <wp:lineTo x="22144" y="21663"/>
                <wp:lineTo x="22297" y="20624"/>
                <wp:lineTo x="22297" y="205"/>
                <wp:lineTo x="21914" y="-413"/>
                <wp:lineTo x="21536" y="-553"/>
                <wp:lineTo x="-2" y="-55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30240" cy="6224270"/>
                    </a:xfrm>
                    <a:prstGeom prst="rect">
                      <a:avLst/>
                    </a:prstGeom>
                  </pic:spPr>
                </pic:pic>
              </a:graphicData>
            </a:graphic>
          </wp:anchor>
        </w:drawing>
      </w:r>
    </w:p>
    <w:p>
      <w:pPr>
        <w:pStyle w:val="Normal"/>
        <w:rPr/>
      </w:pPr>
      <w:r>
        <w:rPr/>
      </w:r>
    </w:p>
    <w:p>
      <w:pPr>
        <w:pStyle w:val="Normal"/>
        <w:spacing w:before="240" w:after="0"/>
        <w:jc w:val="both"/>
        <w:rPr/>
      </w:pPr>
      <w:r>
        <w:rPr>
          <w:rFonts w:cs="Times New Roman" w:ascii="Times New Roman" w:hAnsi="Times New Roman"/>
          <w:b/>
          <w:sz w:val="40"/>
        </w:rPr>
        <w:t>Dětský karneval</w:t>
      </w:r>
      <w:r>
        <w:rPr>
          <w:b/>
          <w:sz w:val="52"/>
        </w:rPr>
        <w:t xml:space="preserve"> </w:t>
      </w:r>
    </w:p>
    <w:p>
      <w:pPr>
        <w:pStyle w:val="Normal"/>
        <w:spacing w:before="0" w:after="0"/>
        <w:ind w:firstLine="708"/>
        <w:jc w:val="both"/>
        <w:rPr/>
      </w:pPr>
      <w:r>
        <w:rPr>
          <w:rFonts w:cs="Times New Roman" w:ascii="Times New Roman" w:hAnsi="Times New Roman"/>
          <w:sz w:val="24"/>
        </w:rPr>
        <w:t xml:space="preserve">V sobotu 11. 2. 2012 v 15:11 hodin se uskutečnil tradiční DĚTSKÝ KARNEVAL. Již v minulém roce se vyzkoušelo to, že byla pozvána agentura, která měla na starost hudbu a soutěže. Agentura, která byla pozvána tento rok, se jmenovala NETRATRDLO a celý karneval se nesl v duchu námořníků a pirátů. Výše uvedená agentura měla na starost soutěže, do kterých zakoupili některé maminky a obecní úřad jako odměnu drobné sladkosti. Po počátečním rozkoukání se skoro všechny děti velice rychle zapojily do soutěžení a tancování. Všechny děti měly krásné kostýmy, jejichž nápaditost a pestrost až udivovala. Byly zde broučci a berušky, víly, princezny, kostlivci, princi, ale i ovečka, Šrek.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Další nepostradatelnou součástí karnevalu je tombola. Tu si mohly děti zakoupit během téměř celého karnevalu, ale po losech se jen zaprášilo. Kdo chtěl tak si určitě dosyta zatančil a zasoutěžil. Děkujeme všem, kdo se podíleli na výzdobě sálu, kdo přispěli na odměny i těm, kdo upekli výborné buchty. Ke konci karnevalu se rozdala tombola. Děti si tak odnášely domů drobný dárek, holky nějaké stříbro a kluci zase autíčko, které jim zůstane. Podle mého názoru se karneval vydařil a budeme se těšit jaký, bude ten v roce 2013. Všichni doufáme, že minimálně takový jako ten letošní.</w:t>
      </w:r>
    </w:p>
    <w:p>
      <w:pPr>
        <w:pStyle w:val="Normal"/>
        <w:spacing w:before="0" w:after="0"/>
        <w:jc w:val="right"/>
        <w:rPr>
          <w:rFonts w:ascii="Times New Roman" w:hAnsi="Times New Roman" w:cs="Times New Roman"/>
          <w:sz w:val="24"/>
        </w:rPr>
      </w:pPr>
      <w:r>
        <w:rPr>
          <w:rFonts w:cs="Times New Roman" w:ascii="Times New Roman" w:hAnsi="Times New Roman"/>
          <w:sz w:val="24"/>
        </w:rPr>
        <w:t>Hana Kšíkalová</w:t>
      </w:r>
    </w:p>
    <w:p>
      <w:pPr>
        <w:pStyle w:val="Normal"/>
        <w:rPr>
          <w:rFonts w:ascii="Times New Roman" w:hAnsi="Times New Roman" w:cs="Times New Roman"/>
          <w:b/>
          <w:b/>
          <w:sz w:val="40"/>
        </w:rPr>
      </w:pPr>
      <w:r>
        <w:rPr>
          <w:rFonts w:cs="Times New Roman" w:ascii="Times New Roman" w:hAnsi="Times New Roman"/>
          <w:b/>
          <w:sz w:val="40"/>
        </w:rPr>
        <w:t>Masopustní průvod</w:t>
      </w:r>
      <w:r>
        <w:rPr>
          <w:rFonts w:cs="Times New Roman" w:ascii="Times New Roman" w:hAnsi="Times New Roman"/>
          <w:b/>
          <w:sz w:val="40"/>
          <w:u w:val="single"/>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Blížil se konec února a paní učitelky i děti ze základní a mateřské školy upírají pohledy k nebi a předpovědi počasí. Proč? Na dveře již totiž klepal 20. únor 2012! Den, který byl v kalendáři označen týdny dopředu. Den, kdy se z paní učitelek, dětí a žáků stává na jeden den někdo jiný. Den, kdy se koná tradiční MASOPUSTNÍ PRŮVOD.</w:t>
      </w:r>
    </w:p>
    <w:p>
      <w:pPr>
        <w:pStyle w:val="Normal"/>
        <w:spacing w:before="0" w:after="0"/>
        <w:jc w:val="both"/>
        <w:rPr>
          <w:rFonts w:ascii="Times New Roman" w:hAnsi="Times New Roman" w:cs="Times New Roman"/>
          <w:sz w:val="24"/>
        </w:rPr>
      </w:pPr>
      <w:r>
        <w:rPr>
          <w:rFonts w:cs="Times New Roman" w:ascii="Times New Roman" w:hAnsi="Times New Roman"/>
          <w:sz w:val="24"/>
        </w:rPr>
        <w:tab/>
        <w:t>Sluníčko již od rána odhánělo mraky a větřík nám zajistil azurové nebe. Vše nasvědčovalo tomu, že letošní průvod si všichni užijí. Děti se nadšeně chlubily maskami nejrůznějších typů, které s rodiči pilně připravovaly a netrpělivě přešlapovaly u dveří, aby neprošvihly začátek.</w:t>
      </w:r>
    </w:p>
    <w:p>
      <w:pPr>
        <w:pStyle w:val="Normal"/>
        <w:spacing w:before="0" w:after="0"/>
        <w:jc w:val="both"/>
        <w:rPr>
          <w:rFonts w:ascii="Times New Roman" w:hAnsi="Times New Roman" w:cs="Times New Roman"/>
          <w:sz w:val="24"/>
        </w:rPr>
      </w:pPr>
      <w:r>
        <w:rPr>
          <w:rFonts w:cs="Times New Roman" w:ascii="Times New Roman" w:hAnsi="Times New Roman"/>
          <w:sz w:val="24"/>
        </w:rPr>
        <w:tab/>
        <w:t>Hodiny dvakrát uhodily, Sázavkou se rozezněly dětské písničky, které dávaly všem na vědomí, že masopustní průvod právě začal a od budovy ZŠ a MŠ se vydaly na cestu tři plavkyně, princezny, rytíři, klauni, medvěd, oslík a další spousta nevšedních a originálních postaviček.</w:t>
      </w:r>
    </w:p>
    <w:p>
      <w:pPr>
        <w:pStyle w:val="Normal"/>
        <w:spacing w:before="0" w:after="0"/>
        <w:jc w:val="both"/>
        <w:rPr/>
      </w:pPr>
      <w:r>
        <w:rPr>
          <w:rFonts w:cs="Times New Roman" w:ascii="Times New Roman" w:hAnsi="Times New Roman"/>
          <w:sz w:val="24"/>
        </w:rPr>
        <w:tab/>
        <w:t>Cesta naší početné skupiny, která sahala k bezmála 35 účastníkům, směřovala k truhlářství, poté vedla „Bumbálkovkou“, lemovala jádro obce, navštívila JZD, kde svou dlouhou cestu zakončila. Značně znaveni, ale spokojeni a plni krásných dojmů, jsme se vraceli zpět na vytoužený oběd. Žáci cestou, zprvu trochu nesměle, později odhodlaněji, potěšili svým zpěvem nejednoho vyhlížejícího u domů, kde nás vždy štědře odměnili.  Díky nim jsme si mohly po návratu společně dopřát sladkou odměnu.</w:t>
      </w:r>
    </w:p>
    <w:p>
      <w:pPr>
        <w:pStyle w:val="Normal"/>
        <w:jc w:val="center"/>
        <w:rPr>
          <w:rFonts w:ascii="Times New Roman" w:hAnsi="Times New Roman" w:cs="Times New Roman"/>
          <w:b/>
          <w:b/>
          <w:i/>
          <w:i/>
          <w:sz w:val="28"/>
        </w:rPr>
      </w:pPr>
      <w:r>
        <w:rPr>
          <w:rFonts w:cs="Times New Roman" w:ascii="Times New Roman" w:hAnsi="Times New Roman"/>
          <w:b/>
          <w:i/>
          <w:sz w:val="28"/>
        </w:rPr>
        <w:t>Tímto upřímně děkujeme Vám všem, kteří jste podpořili nejen nás, pedagogický sbor, ale zejména děti, které umí rozdávat to nejhřejivější potěšení na světě – upřímný úsměv.</w:t>
      </w:r>
    </w:p>
    <w:p>
      <w:pPr>
        <w:pStyle w:val="Normal"/>
        <w:jc w:val="right"/>
        <w:rPr>
          <w:rFonts w:ascii="Times New Roman" w:hAnsi="Times New Roman" w:cs="Times New Roman"/>
          <w:sz w:val="24"/>
        </w:rPr>
      </w:pPr>
      <w:r>
        <w:rPr>
          <w:rFonts w:cs="Times New Roman" w:ascii="Times New Roman" w:hAnsi="Times New Roman"/>
          <w:sz w:val="24"/>
        </w:rPr>
        <w:t>Monika Pavlíková</w:t>
      </w:r>
    </w:p>
    <w:p>
      <w:pPr>
        <w:pStyle w:val="Normal"/>
        <w:rPr>
          <w:rFonts w:ascii="Times New Roman" w:hAnsi="Times New Roman" w:cs="Times New Roman"/>
          <w:sz w:val="24"/>
        </w:rPr>
      </w:pPr>
      <w:r>
        <w:rPr>
          <w:rFonts w:cs="Times New Roman" w:ascii="Times New Roman" w:hAnsi="Times New Roman"/>
          <w:b/>
          <w:sz w:val="40"/>
        </w:rPr>
        <w:t xml:space="preserve">Velikonoční aranžování      </w:t>
      </w:r>
    </w:p>
    <w:p>
      <w:pPr>
        <w:pStyle w:val="Normal"/>
        <w:spacing w:before="0" w:after="0"/>
        <w:ind w:firstLine="708"/>
        <w:jc w:val="both"/>
        <w:rPr/>
      </w:pPr>
      <w:r>
        <w:rPr>
          <w:rFonts w:cs="Times New Roman" w:ascii="Times New Roman" w:hAnsi="Times New Roman"/>
          <w:sz w:val="24"/>
          <w:szCs w:val="24"/>
        </w:rPr>
        <w:t xml:space="preserve">Jsme velmi rádi, že paní učitelky z Mateřské školky Monika Pavlíková, Pavla Prchalová a Ludmila Pejcharová pokračují v budování tradice a opět pro nás všechny </w:t>
      </w:r>
      <w:r>
        <w:rPr>
          <w:rFonts w:cs="Times New Roman" w:ascii="Times New Roman" w:hAnsi="Times New Roman"/>
          <w:sz w:val="24"/>
        </w:rPr>
        <w:t>příznivkyně aranžování</w:t>
      </w:r>
      <w:r>
        <w:rPr>
          <w:rFonts w:cs="Times New Roman" w:ascii="Times New Roman" w:hAnsi="Times New Roman"/>
          <w:sz w:val="24"/>
          <w:szCs w:val="24"/>
        </w:rPr>
        <w:t xml:space="preserve"> zorganizovaly velmi zajímavou tvůrčí dílnu na téma „VELIKONOCE“. Chceme jim za to moc poděkovat, neboť si velmi vážíme toho, že po náročném týdnu s našimi ratolestmi v MŠ, mají chuť se angažovat ještě pro celou naši obe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rPr>
        <w:t>V pátek 23. 3. 2012 v 16.00 hod</w:t>
      </w:r>
      <w:r>
        <w:rPr>
          <w:rFonts w:cs="Times New Roman" w:ascii="Times New Roman" w:hAnsi="Times New Roman"/>
          <w:sz w:val="24"/>
          <w:szCs w:val="24"/>
        </w:rPr>
        <w:t>in</w:t>
      </w:r>
      <w:r>
        <w:rPr>
          <w:rFonts w:cs="Times New Roman" w:ascii="Times New Roman" w:hAnsi="Times New Roman"/>
          <w:sz w:val="24"/>
        </w:rPr>
        <w:t xml:space="preserve"> </w:t>
      </w:r>
      <w:r>
        <w:rPr>
          <w:rFonts w:cs="Times New Roman" w:ascii="Times New Roman" w:hAnsi="Times New Roman"/>
          <w:sz w:val="24"/>
          <w:szCs w:val="24"/>
        </w:rPr>
        <w:t xml:space="preserve">jsme se v hojném počtu sešly </w:t>
      </w:r>
      <w:r>
        <w:rPr>
          <w:rFonts w:cs="Times New Roman" w:ascii="Times New Roman" w:hAnsi="Times New Roman"/>
          <w:sz w:val="24"/>
        </w:rPr>
        <w:t>v zasedací místnosti OÚ</w:t>
      </w:r>
      <w:r>
        <w:rPr>
          <w:rFonts w:cs="Times New Roman" w:ascii="Times New Roman" w:hAnsi="Times New Roman"/>
          <w:sz w:val="24"/>
          <w:szCs w:val="24"/>
        </w:rPr>
        <w:t>, kde již nás s úsměvem vítala paní aranžérka</w:t>
      </w:r>
      <w:r>
        <w:rPr>
          <w:rFonts w:cs="Times New Roman" w:ascii="Times New Roman" w:hAnsi="Times New Roman"/>
          <w:sz w:val="24"/>
        </w:rPr>
        <w:t xml:space="preserve"> Monika Zondervanová a radila nám jak nejlépe začít s výrobou velikonoční výzdoby do svých příbytků</w:t>
      </w:r>
      <w:r>
        <w:rPr>
          <w:rFonts w:cs="Times New Roman" w:ascii="Times New Roman" w:hAnsi="Times New Roman"/>
          <w:sz w:val="24"/>
          <w:szCs w:val="24"/>
        </w:rPr>
        <w:t xml:space="preserve">. </w:t>
      </w:r>
      <w:r>
        <w:rPr>
          <w:rFonts w:cs="Times New Roman" w:ascii="Times New Roman" w:hAnsi="Times New Roman"/>
          <w:sz w:val="24"/>
        </w:rPr>
        <w:t>Díky osobnímu pozvání i barevným plakátům, které paní učitelky z MŠ vyvěsily, jsme si mohly vybrat z krásných barevných petrklíčů, které jsme si přes ně předem objednaly. P</w:t>
      </w:r>
      <w:r>
        <w:rPr>
          <w:rFonts w:cs="Times New Roman" w:ascii="Times New Roman" w:hAnsi="Times New Roman"/>
          <w:sz w:val="24"/>
          <w:szCs w:val="24"/>
        </w:rPr>
        <w:t xml:space="preserve">an Bárta, paní Pejcharová a slečna Pavlíková opět přichystali nepřeberné množství materiálu větví břízy, kočiček, zlatého deště, vrby a dalších přírodnin. Mašle, ozdoby a doplňky pro nás přivezla paní aranžérka ze Skuhrov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přesazení petrklíčů do přinesených květináčů a jiných nádob jsme měli k dispozici hlínu se substrátem namíchanou ve vhodném poměru a pro ještě lepší dojem byl připraven mech na zakrytí hlíny. Nic nás tedy nemohlo zdržet! Pustili jsme se do přesazování a zdobení květináčů s petrklíči. Paní Monika nás naučila vyrábět také kruhy z březových větviček jako ozdoby na dveře našich domácností.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mů jsme si pak odnášeli každý jeden a někdo i dva a více originálních, vlastnoručně vyrobených dekoračních předmětů. Opravdu krásná výzdoba, kterou vytvořily paní učitelky, nás však uvítala následující pondělí v Mateřské škole. Ještě jednou děkujeme všem, kdo se podíleli na přípravě tohoto krásného odpoledne.</w:t>
      </w:r>
    </w:p>
    <w:p>
      <w:pPr>
        <w:pStyle w:val="Normal"/>
        <w:jc w:val="right"/>
        <w:rPr>
          <w:rFonts w:ascii="Times New Roman" w:hAnsi="Times New Roman" w:cs="Times New Roman"/>
          <w:sz w:val="24"/>
        </w:rPr>
      </w:pPr>
      <w:r>
        <w:rPr>
          <w:rFonts w:cs="Times New Roman" w:ascii="Times New Roman" w:hAnsi="Times New Roman"/>
          <w:sz w:val="24"/>
        </w:rPr>
        <w:t>Marie Zadinová</w:t>
      </w:r>
    </w:p>
    <w:p>
      <w:pPr>
        <w:pStyle w:val="Normal"/>
        <w:rPr>
          <w:rFonts w:ascii="Times New Roman" w:hAnsi="Times New Roman" w:cs="Times New Roman"/>
          <w:b/>
          <w:b/>
          <w:sz w:val="40"/>
        </w:rPr>
      </w:pPr>
      <w:r>
        <w:rPr>
          <w:rFonts w:cs="Times New Roman" w:ascii="Times New Roman" w:hAnsi="Times New Roman"/>
          <w:b/>
          <w:sz w:val="40"/>
        </w:rPr>
        <w:t>Plány na výsadbu, opravy a zkrášlení naší obce</w:t>
      </w:r>
    </w:p>
    <w:p>
      <w:pPr>
        <w:pStyle w:val="Normal"/>
        <w:spacing w:before="0" w:after="0"/>
        <w:jc w:val="both"/>
        <w:rPr/>
      </w:pPr>
      <w:r>
        <w:rPr>
          <w:rFonts w:cs="Times New Roman" w:ascii="Times New Roman" w:hAnsi="Times New Roman"/>
          <w:sz w:val="24"/>
        </w:rPr>
        <w:tab/>
        <w:t xml:space="preserve">Pro letošní rok jsme naplánovali výsadbu zeleně podél opravené cesty: „Polní cesta č.11“, která vede mezi místy zvanými „Horní štampíl“ a „Široká luka“. Vysazovat se bude: trnka obecná, růže šípková, bříza bělokorá, třešeň, lípa malolistá, dub letní, jabloň lesní, jírovec maďal, olše lepkavá, hrušeň obecná. Tyto dřeviny slouží zároveň jako náhrada pokácených stromů rostoucích mimo les, které se na jaře hojně káceli v katastrálním území Sázavka. </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O letních prázdninách proběhne rekonstrukce střechy na Základní škole a mateřské škole Sázavka. V současné době probíhá výběr firmy, která tento úkol provede.</w:t>
      </w:r>
    </w:p>
    <w:p>
      <w:pPr>
        <w:pStyle w:val="Normal"/>
        <w:spacing w:before="0" w:after="0"/>
        <w:jc w:val="both"/>
        <w:rPr>
          <w:rFonts w:ascii="Times New Roman" w:hAnsi="Times New Roman" w:cs="Times New Roman"/>
          <w:sz w:val="24"/>
        </w:rPr>
      </w:pPr>
      <w:r>
        <w:rPr>
          <w:rFonts w:cs="Times New Roman" w:ascii="Times New Roman" w:hAnsi="Times New Roman"/>
          <w:sz w:val="24"/>
        </w:rPr>
        <w:tab/>
        <w:t>V lednovém čísle Zpravodaje jste se dočetli o koupi</w:t>
      </w:r>
      <w:r>
        <w:rPr>
          <w:rFonts w:cs="Times New Roman" w:ascii="Times New Roman" w:hAnsi="Times New Roman"/>
          <w:sz w:val="24"/>
          <w:szCs w:val="24"/>
        </w:rPr>
        <w:t xml:space="preserve"> budovy č. p. 71 tzv. „Vrbovo“ či „Židovna“. Tato velmi zchátralá budova nepříjemně vyčnívá do vozovky a zhoršuje tak přehlednost v zatáčce, navíc její stav je neslučitelný s jakýmkoliv dalším využitím, proto jsme se rozhodli pro demolici tohoto objektu. Již v lednovém čísle bylo zmíněno, že nemovitost byla s tímto záměrem odkoupena a bude proto zbourána pravděpodobně na podzim tohoto roku.</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rPr>
        <w:tab/>
        <w:t>Marie Zadinová</w:t>
      </w:r>
      <w:r>
        <w:rPr>
          <w:rFonts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sz w:val="40"/>
        </w:rPr>
        <w:t>Rozhovor s ředitelkou ZŠ a MŠ Sázavka paní</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Mgr. Pavlínou Karlovou</w:t>
      </w:r>
    </w:p>
    <w:p>
      <w:pPr>
        <w:pStyle w:val="Normal"/>
        <w:spacing w:before="0" w:after="0"/>
        <w:ind w:firstLine="708"/>
        <w:jc w:val="both"/>
        <w:rPr>
          <w:rFonts w:ascii="Times New Roman" w:hAnsi="Times New Roman" w:cs="Times New Roman"/>
          <w:b/>
          <w:b/>
          <w:sz w:val="40"/>
        </w:rPr>
      </w:pPr>
      <w:r>
        <w:rPr>
          <w:rFonts w:cs="Times New Roman" w:ascii="Times New Roman" w:hAnsi="Times New Roman"/>
          <w:i/>
          <w:iCs/>
          <w:sz w:val="24"/>
          <w:szCs w:val="24"/>
        </w:rPr>
        <w:t>Paní ředitelko, naši občané - čtenáři si jistě všimli plakátů, které zvali budoucí prvňáčky k zápisu do Základní školy. Můžete nám přiblížit, jak zápis do prvních tříd u nás na Základní škole vypadá?</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ápis do prvních tříd se konal 14. února 2012 odpoledne a zúčastnilo se ho celkem 9 předškoláků. Všichni při zápise obstáli a jsou tedy přijati do první třídy. Celý průběh zápisu jsme připravili společně s dětmi ze školy. Každé z nich mělo na starosti vyzkoušet své mladší kamarády z určité schopnosti potřebné pro vstup do školy. Na některém stanovišti děti kreslily postavu, jinde byly zkoušeny z počítání do 10, nebo skákání na jedné noze, hledaly rozdíly v obrázcích, vázaly tkaničky, vyprávěly pohádku, zkoušely se podepsat a mnoho dalších dovedností. Všichni školáci byli přitom převlečeni do kostýmů, takže celý zápis měly děti pocit, že se jdou zapsat spíše do pohádky než do školy. Za každý splněný úkol dostali předškoláci drobný dárek a nebyly to jen sladkosti, ale i výrobky starších kamarádů. Na závěr jsem si s každým budoucím prvňáčkem zvlášť popovídala a musela jsem všechny jenom chválit. I přes drobné nedostatky, které se u některých objevily, se všichni velmi snažili.</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Prvňáčků bude tedy příští školní rok na naše poměry opravdu hodně. Připravujete se nějak zvlášť na tento poče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nažíme se najít veškeré prostorové rezervy a plně je využít, aby měl každý školák dostatek místa k výuce, uložení pomůcek i relaxaci. Samozřejmě je nutné posílit školní provoz i personálně. Nejdříve jsme čekali na přidělení finančních prostředků pro rok 2012, abych mohla spočítat, zda budeme mít dostatek finančních prostředků na platy jednotlivých pracovníků školy. Nebylo to jednoduché, ale vymyslela jsem, jak by vše šlo zařídit, abychom mohli od září 2012 otevřít 1 třídu s dělenými hodinami. Žáci by byli spojeni do jedné třídy na výchovy (výtvarná výchova, hudební výchova a pracovní činnosti), aby se posilovala sounáležitost žáčků a podporovala se tak jejich vzájemná spolupráce.  Na ostatní předměty by se rozdělili do 2 tříd, aby byla zachována kvalita výuky ve vzdělávacích předmětech, jako je např. český jazyk, matematika apo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sud jsme si mysleli, že jsme schopni vše pokrýt z poskytnutých zdrojů. Nevím, zda jste si všimli, ale v tomto týdnu proběhla sdělovacími prostředky zpráva, že budou ve školství tzv. vázány prostředky. Asi vás zajímá, co to znamená. Bohužel je to pro naše školství špatná zpráva. Znamená to, že nám ze slíbených finančních prostředků bude odebráno. A nám nezbývá, než opět počkat, kolik tedy vlastně dostaneme peněz, zda budeme schopni otevřít od září školu tak, jak jsme si pro své žáčky vysnili. Abychom mohli zajistit výuku ve 2 oddělených třídách. Je smutné, že současná vláda šetří na místech, kde to podle mého názoru není na míst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ále také v současné době jednáme s Krajskou hygienickou stanicí o podmínkách rozšíření výuky i do druhé kmenové třídy, kde by probíhala pravděpodobně výuka žáčků 1. a 2. ročníku. Zatím tedy nemohu na 100% slíbit, že se nám podaří od září otevřít provoz školy tak, jak jsme si naplánovali, ale pevně doufám, že přijdu na způsob, jak pro naše žáky zařídit možnost využívat školu v obci a nemuset dojíždět do Světlé nad Sázavou. Vše bychom měli vědět do 15. 5., kdy by již měl být projednán nový rozpočet školy a já budu schopná rozhodnou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Plánujete již zápis do Mateřské školy? Probíhá podobně jako ten do Základní školy?</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Zápis do MŠ je již naplánován. Probíhá jiným stylem než do ZŠ. Při zápisu do MŠ ředitelka školy stanoví podmínky a kritéria přijímání dítěte do mateřské školy, podle kterých se poté při přijímání dětí postupuje. Vše probíhá převážně na formální úrovni.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sz w:val="24"/>
          <w:szCs w:val="24"/>
        </w:rPr>
        <w:t>ZŠ a MŠ Sázavka vyhlašuje</w:t>
      </w:r>
      <w:r>
        <w:rPr>
          <w:rFonts w:cs="Times New Roman" w:ascii="Times New Roman" w:hAnsi="Times New Roman"/>
          <w:iCs/>
          <w:sz w:val="24"/>
          <w:szCs w:val="24"/>
        </w:rPr>
        <w:t xml:space="preserve"> </w:t>
      </w:r>
      <w:r>
        <w:rPr>
          <w:rFonts w:cs="Times New Roman" w:ascii="Times New Roman" w:hAnsi="Times New Roman"/>
          <w:b/>
          <w:sz w:val="24"/>
          <w:szCs w:val="24"/>
        </w:rPr>
        <w:t>ZÁPIS DĚTÍ DO MATEŘSKÉ ŠKOLY</w:t>
      </w:r>
      <w:r>
        <w:rPr>
          <w:rFonts w:cs="Times New Roman" w:ascii="Times New Roman" w:hAnsi="Times New Roman"/>
          <w:iCs/>
          <w:sz w:val="24"/>
          <w:szCs w:val="24"/>
        </w:rPr>
        <w:t xml:space="preserve"> </w:t>
      </w:r>
      <w:r>
        <w:rPr>
          <w:rFonts w:cs="Times New Roman" w:ascii="Times New Roman" w:hAnsi="Times New Roman"/>
          <w:sz w:val="24"/>
          <w:szCs w:val="24"/>
        </w:rPr>
        <w:t xml:space="preserve">pro školní rok </w:t>
      </w:r>
      <w:r>
        <w:rPr>
          <w:rFonts w:cs="Times New Roman" w:ascii="Times New Roman" w:hAnsi="Times New Roman"/>
          <w:b/>
          <w:sz w:val="24"/>
          <w:szCs w:val="24"/>
        </w:rPr>
        <w:t>2012/2013</w:t>
      </w:r>
      <w:r>
        <w:rPr>
          <w:rFonts w:cs="Times New Roman" w:ascii="Times New Roman" w:hAnsi="Times New Roman"/>
          <w:sz w:val="24"/>
          <w:szCs w:val="24"/>
        </w:rPr>
        <w:t>, který se bude konat</w:t>
      </w:r>
      <w:r>
        <w:rPr>
          <w:rFonts w:cs="Times New Roman" w:ascii="Times New Roman" w:hAnsi="Times New Roman"/>
          <w:iCs/>
          <w:sz w:val="24"/>
          <w:szCs w:val="24"/>
        </w:rPr>
        <w:t xml:space="preserve"> </w:t>
      </w:r>
      <w:r>
        <w:rPr>
          <w:rFonts w:cs="Times New Roman" w:ascii="Times New Roman" w:hAnsi="Times New Roman"/>
          <w:sz w:val="24"/>
          <w:szCs w:val="24"/>
        </w:rPr>
        <w:t xml:space="preserve">v </w:t>
      </w:r>
      <w:r>
        <w:rPr>
          <w:rFonts w:cs="Times New Roman" w:ascii="Times New Roman" w:hAnsi="Times New Roman"/>
          <w:b/>
          <w:sz w:val="24"/>
          <w:szCs w:val="24"/>
        </w:rPr>
        <w:t>úterý 24. 4. 2012 v době od 13.oo - 15.oo hod</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Potřebné tiskopisy si rodiče mohou vyzvednout v mateřské škole (nutné přinést vyplněné v den zápisu, včetně potvrzení od pediatra a rodného listu dítěte).</w:t>
      </w:r>
    </w:p>
    <w:p>
      <w:pPr>
        <w:pStyle w:val="Normal"/>
        <w:spacing w:before="0" w:after="0"/>
        <w:jc w:val="center"/>
        <w:rPr>
          <w:i/>
          <w:i/>
          <w:iCs/>
          <w:sz w:val="24"/>
          <w:szCs w:val="24"/>
          <w:u w:val="single"/>
        </w:rPr>
      </w:pPr>
      <w:r>
        <w:rPr>
          <w:i/>
          <w:iCs/>
          <w:sz w:val="24"/>
          <w:szCs w:val="24"/>
          <w:u w:val="single"/>
        </w:rPr>
        <w:t>Podmínky přijímání dětí k předškolnímu vzdělávání v mateřské škole</w:t>
      </w:r>
    </w:p>
    <w:p>
      <w:pPr>
        <w:pStyle w:val="Odstavecseseznamem"/>
        <w:numPr>
          <w:ilvl w:val="0"/>
          <w:numId w:val="1"/>
        </w:numPr>
        <w:spacing w:before="0" w:after="0"/>
        <w:contextualSpacing/>
        <w:jc w:val="both"/>
        <w:rPr>
          <w:i/>
          <w:i/>
          <w:iCs/>
          <w:sz w:val="24"/>
          <w:szCs w:val="24"/>
        </w:rPr>
      </w:pPr>
      <w:r>
        <w:rPr>
          <w:i/>
          <w:iCs/>
          <w:sz w:val="24"/>
          <w:szCs w:val="24"/>
        </w:rPr>
        <w:t>Trvalý nebo dlouhodobý pobyt dítěte na území obce nebo v obci, která má s obcí uzavřenou dohodu o úhradě neinvestičních výdajů za předškolní vzdělávání.</w:t>
      </w:r>
    </w:p>
    <w:p>
      <w:pPr>
        <w:pStyle w:val="Odstavecseseznamem"/>
        <w:numPr>
          <w:ilvl w:val="0"/>
          <w:numId w:val="1"/>
        </w:numPr>
        <w:spacing w:before="0" w:after="0"/>
        <w:contextualSpacing/>
        <w:jc w:val="both"/>
        <w:rPr>
          <w:i/>
          <w:i/>
          <w:iCs/>
          <w:sz w:val="24"/>
          <w:szCs w:val="24"/>
        </w:rPr>
      </w:pPr>
      <w:r>
        <w:rPr>
          <w:i/>
          <w:iCs/>
          <w:sz w:val="24"/>
          <w:szCs w:val="24"/>
        </w:rPr>
        <w:t>Dítě splňuje povinné očkování podle § 50 zákona 280/2000 Sb., o ochraně veřejného zdraví, v platném znění.</w:t>
      </w:r>
    </w:p>
    <w:p>
      <w:pPr>
        <w:pStyle w:val="Normal"/>
        <w:spacing w:before="0" w:after="0"/>
        <w:jc w:val="center"/>
        <w:rPr>
          <w:i/>
          <w:i/>
          <w:iCs/>
          <w:sz w:val="24"/>
          <w:szCs w:val="24"/>
          <w:u w:val="single"/>
        </w:rPr>
      </w:pPr>
      <w:r>
        <w:rPr>
          <w:i/>
          <w:iCs/>
          <w:sz w:val="24"/>
          <w:szCs w:val="24"/>
          <w:u w:val="single"/>
        </w:rPr>
        <w:t>Kritéria pro přijímání dětí k předškolnímu vzdělávání v mateřské škole</w:t>
      </w:r>
    </w:p>
    <w:p>
      <w:pPr>
        <w:pStyle w:val="Odstavecseseznamem"/>
        <w:numPr>
          <w:ilvl w:val="0"/>
          <w:numId w:val="2"/>
        </w:numPr>
        <w:spacing w:before="0" w:after="0"/>
        <w:contextualSpacing/>
        <w:jc w:val="both"/>
        <w:rPr>
          <w:sz w:val="24"/>
          <w:szCs w:val="24"/>
        </w:rPr>
      </w:pPr>
      <w:r>
        <w:rPr>
          <w:i/>
          <w:iCs/>
          <w:sz w:val="24"/>
          <w:szCs w:val="24"/>
        </w:rPr>
        <w:t>Děti v posledním roce před zahájením povinné školní docházky.</w:t>
      </w:r>
    </w:p>
    <w:p>
      <w:pPr>
        <w:pStyle w:val="Odstavecseseznamem"/>
        <w:numPr>
          <w:ilvl w:val="0"/>
          <w:numId w:val="2"/>
        </w:numPr>
        <w:spacing w:before="0" w:after="0"/>
        <w:contextualSpacing/>
        <w:jc w:val="both"/>
        <w:rPr>
          <w:i/>
          <w:i/>
          <w:iCs/>
          <w:sz w:val="24"/>
          <w:szCs w:val="24"/>
        </w:rPr>
      </w:pPr>
      <w:r>
        <w:rPr>
          <w:i/>
          <w:iCs/>
          <w:sz w:val="24"/>
          <w:szCs w:val="24"/>
        </w:rPr>
        <w:t>Děti podle věku – k celodenní docházce budou přijímány děti v pořadí od nejstaršího po nejmladší do počtu volné kapacity mateřské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ichni uchazeči jsou o něm informováni prostřednictvím plakátů v budově ZŠ a MŠ Sázavka, na vývěsce OÚ a na internetových stránkách školy: zssazavka.estranky@seznam.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alší informace k přijímání dětí do mateřské školy - doručení rozhodnutí, odvolání a způsobu podání odvolání je možné si vyzvednou v písemné podobě u pedagogického personálu školy a jsou též vyvěšeny na nástěnce v přízemí školní budovy.</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Je ještě něco nového v chodu ZŠ a MŠ Sázavka s čím byste nás chtěla seznámit?</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Každoročně je ministerstvem financí a ministerstvem školství snižována finanční částka na pomůcky do školy. V letošním roce je to dokonce o 32,15% méně oproti loňskému roku, kdy jsme si mysleli, že méně už to být nemůže. Z těchto prostředků je přednostně placena povinná výuka plavání pro děti 4. a 3. ročníku ZŠ, poté pracovní neschopnost zaměstnanců školy a teprve co zbude, smíme použít na pomůcky do školy a školk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zhledem ke zvýšenému počtu dětí ve škole a mateřské školce se zvyšují i finanční nároky na pomůcky a podobně, proto oslovujeme podnikatele i soukromé osoby s prosbou o sponzorské dary. Nemusí se nutně jednat o peněžitý dar, jsme vděčni i za hmotné dary ve formě her, pomůcek, materiálů na pracovní vyučování apod. Ochotně vám jakýkoliv dar potvrdíme pro snížení základu dan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Někteří naši čtenáři si všimli, že Vás samotnou čekají mateřské povinnosti. Prozradíte nám, kdo Vás bude po dobu Vaší nepřítomnosti zastupova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iž v době, kdy jsme s manželem uvažovali o rozšíření rodiny, jsem přemýšlela, jak a kdo by zajistil provoz školy. Prioritní bylo sehnat učitele/učitelku, která má zkušenosti s výukou na málotřídní škole a zajistí výuku anglického jazyka. Podala jsem několik inzerátů a oslovila známé pedagogy na různých školách v širokém okolí. Po čase se mi podařilo zajistit pro naši školu paní Mgr. Hanu Nejedlou, která zajistí výuku anglického jazyka a má i zkušenosti s řízením málotřídní školy. Paní učitelka mě bude zastupovat po dobu mé mateřské a rodičovské dovolené. Po celou dobu budeme téměř v každodenním kontaktu, protože mé děti, pokud to podmínky dovolí, budou nadále docházet do školy v Sázavce. </w:t>
      </w:r>
    </w:p>
    <w:p>
      <w:pPr>
        <w:pStyle w:val="Normal"/>
        <w:spacing w:before="0" w:after="0"/>
        <w:ind w:firstLine="708"/>
        <w:jc w:val="both"/>
        <w:rPr/>
      </w:pPr>
      <w:r>
        <w:rPr>
          <w:rFonts w:cs="Times New Roman" w:ascii="Times New Roman" w:hAnsi="Times New Roman"/>
          <w:sz w:val="24"/>
          <w:szCs w:val="24"/>
        </w:rPr>
        <w:t xml:space="preserve">Pokud se nám podaří otevřít i 2. třídu (pevně věřím, že ano), bude v ní učit slečna Monika Pavlíková, která si dodělává dálkově vzdělání na Pedagogické fakultě v Brně. V mateřské škole bude nadále vedoucí učitelkou Pavla Prchalová, která má s vedením mateřské školy dlouholeté zkušenosti a nově bude zajišťovat výchovně vzdělávací proces paní Ludmila Pejcharová, která si bude podávat přihlášku na dálkové studium pedagogiky v Čáslavi. </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sz w:val="24"/>
          <w:szCs w:val="24"/>
        </w:rPr>
        <w:t>Paní ředitelko, děkuji Vám za rozhovor a přeji hodně sil do další práce.</w:t>
      </w:r>
    </w:p>
    <w:p>
      <w:pPr>
        <w:pStyle w:val="Normal"/>
        <w:spacing w:before="0" w:after="0"/>
        <w:jc w:val="right"/>
        <w:rPr>
          <w:rFonts w:ascii="Times New Roman" w:hAnsi="Times New Roman" w:cs="Times New Roman"/>
          <w:sz w:val="24"/>
        </w:rPr>
      </w:pPr>
      <w:r>
        <w:rPr>
          <w:rFonts w:cs="Times New Roman" w:ascii="Times New Roman" w:hAnsi="Times New Roman"/>
          <w:sz w:val="24"/>
        </w:rPr>
        <w:t>Marie Zadinová</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Plán kulturních akcí na duben, květen, červen 2012</w:t>
      </w:r>
    </w:p>
    <w:p>
      <w:pPr>
        <w:pStyle w:val="Normlnweb"/>
        <w:shd w:fill="FFFFFF" w:val="clear"/>
        <w:jc w:val="both"/>
        <w:rPr>
          <w:rFonts w:ascii="Times New Roman" w:hAnsi="Times New Roman" w:cs="Times New Roman"/>
          <w:b/>
          <w:b/>
          <w:sz w:val="28"/>
          <w:szCs w:val="24"/>
          <w:lang w:val="en-US" w:eastAsia="en-US"/>
        </w:rPr>
      </w:pPr>
      <w:r>
        <w:rPr>
          <w:rFonts w:cs="Times New Roman"/>
          <w:b/>
          <w:sz w:val="28"/>
          <w:szCs w:val="24"/>
          <w:lang w:val="en-US" w:eastAsia="en-US"/>
        </w:rPr>
      </w:r>
    </w:p>
    <w:p>
      <w:pPr>
        <w:pStyle w:val="Normlnweb"/>
        <w:shd w:fill="FFFFFF" w:val="clear"/>
        <w:jc w:val="both"/>
        <w:rPr>
          <w:b/>
          <w:b/>
          <w:sz w:val="28"/>
        </w:rPr>
      </w:pPr>
      <w:r>
        <w:rPr>
          <w:b/>
          <w:sz w:val="28"/>
        </w:rPr>
        <w:t>Pálení čarodějnic</w:t>
      </w:r>
    </w:p>
    <w:p>
      <w:pPr>
        <w:pStyle w:val="Normlnweb"/>
        <w:shd w:fill="FFFFFF" w:val="clear"/>
        <w:jc w:val="both"/>
        <w:rPr/>
      </w:pPr>
      <w:r>
        <w:rPr/>
        <w:tab/>
        <w:t>Sbor dobrovolných hasičů Sázavka srdečně zve všechny občany na tradiční pálení čarodějnic. Oheň zapálíme 30. dubna 2012 v 19:00 hodin na hřišti a neuhasne dříve než 1. 5. 2012 v ranních hodinách. Zajišťujeme občerstvení: pivo, limo a nebudou chybět ani oblíbené klobásky. Věříme, že nevzplane jen oheň, ale také radost a veselá nálada všech přítomných.</w:t>
      </w:r>
    </w:p>
    <w:p>
      <w:pPr>
        <w:pStyle w:val="Normlnweb"/>
        <w:shd w:fill="FFFFFF" w:val="clear"/>
        <w:jc w:val="both"/>
        <w:rPr>
          <w:b/>
          <w:b/>
          <w:sz w:val="28"/>
        </w:rPr>
      </w:pPr>
      <w:r>
        <w:rPr>
          <w:b/>
          <w:sz w:val="28"/>
        </w:rPr>
        <w:t>Hasičská soutěž</w:t>
      </w:r>
    </w:p>
    <w:p>
      <w:pPr>
        <w:pStyle w:val="Normlnweb"/>
        <w:shd w:fill="FFFFFF" w:val="clear"/>
        <w:jc w:val="both"/>
        <w:rPr/>
      </w:pPr>
      <w:r>
        <w:rPr/>
        <w:tab/>
        <w:t>Dne 5. května 2012 proběhne u nás v Sázavce na hřišti oblastní kolo soutěže mladých hasičů „Hra Plamen“, k této soutěži se také vztahují některé úpravy, které jsou prováděny hasiči na hřišti a v jeho okolí. Pokud naši mladí hasiči postoupí, čeká je okresní kolo „Hry Plamen“ 19. května 2012.</w:t>
      </w:r>
    </w:p>
    <w:p>
      <w:pPr>
        <w:pStyle w:val="Normlnweb"/>
        <w:shd w:fill="FFFFFF" w:val="clear"/>
        <w:jc w:val="both"/>
        <w:rPr>
          <w:b/>
          <w:b/>
          <w:sz w:val="28"/>
        </w:rPr>
      </w:pPr>
      <w:r>
        <w:rPr>
          <w:b/>
          <w:sz w:val="28"/>
        </w:rPr>
        <w:t>Výlet pro všechny</w:t>
      </w:r>
    </w:p>
    <w:p>
      <w:pPr>
        <w:pStyle w:val="Normlnweb"/>
        <w:shd w:fill="FFFFFF" w:val="clear"/>
        <w:ind w:firstLine="708"/>
        <w:jc w:val="both"/>
        <w:rPr/>
      </w:pPr>
      <w:r>
        <w:rPr/>
        <w:t>Dne 26. května 2012 se uskuteční zájezd do ZOO a botanické zahrady v Liberci. Je možné navštívit i IQ- park a labyrint v hotelu Babylon a podle časových možností a počasí zvážíme cestu lanovkou na Ještěd. Hodina odjezdu je stanovena na 7:00 hodin a příjezd bude upřesněn, až bude stanoven časový harmonogram. Zájemce prosíme o závazné přihlášení počtu osob v MŠ nebo na OÚ.</w:t>
      </w:r>
    </w:p>
    <w:p>
      <w:pPr>
        <w:pStyle w:val="Normlnweb"/>
        <w:shd w:fill="FFFFFF" w:val="clear"/>
        <w:jc w:val="both"/>
        <w:rPr>
          <w:b/>
          <w:b/>
          <w:sz w:val="28"/>
        </w:rPr>
      </w:pPr>
      <w:r>
        <w:rPr>
          <w:b/>
          <w:sz w:val="28"/>
        </w:rPr>
        <w:t>Dětský den</w:t>
      </w:r>
    </w:p>
    <w:p>
      <w:pPr>
        <w:pStyle w:val="Normlnweb"/>
        <w:shd w:fill="FFFFFF" w:val="clear"/>
        <w:jc w:val="both"/>
        <w:rPr/>
      </w:pPr>
      <w:r>
        <w:rPr/>
        <w:tab/>
        <w:t>Srdečně zveme všechny děti i ty, co se nestydí být jednou za čas jako děti, na Dětský den, který se bude konat 2. června 2012 od 14:00 hodin na hřišti. Pro děti jsou připravené soutěže, opékání buřtíků a další překvapení. Předem děkujeme paním učitelkám z MŠ za spolupráci při organizaci Dětského dne.</w:t>
      </w:r>
    </w:p>
    <w:p>
      <w:pPr>
        <w:pStyle w:val="Normlnweb"/>
        <w:shd w:fill="FFFFFF" w:val="clear"/>
        <w:spacing w:before="0" w:after="0"/>
        <w:contextualSpacing/>
        <w:jc w:val="both"/>
        <w:rPr>
          <w:b/>
          <w:b/>
          <w:sz w:val="28"/>
        </w:rPr>
      </w:pPr>
      <w:r>
        <w:rPr>
          <w:b/>
          <w:sz w:val="28"/>
        </w:rPr>
        <w:t>Brigáda</w:t>
      </w:r>
    </w:p>
    <w:p>
      <w:pPr>
        <w:pStyle w:val="Normlnweb"/>
        <w:shd w:fill="FFFFFF" w:val="clear"/>
        <w:spacing w:before="0" w:after="0"/>
        <w:contextualSpacing/>
        <w:jc w:val="both"/>
        <w:rPr/>
      </w:pPr>
      <w:r>
        <w:rPr/>
        <w:tab/>
        <w:t xml:space="preserve">Na 9. června 2012 je plánovaná předpouťová brigáda na úklid a údržbu obecních prostranství a pozemků. Začátek brigády bude v 13:00 hodin, kdy se sejdeme před obecním úřadem a rozdělíme se do skupin. Prosíme všechny o hojnou účast. </w:t>
      </w:r>
    </w:p>
    <w:p>
      <w:pPr>
        <w:pStyle w:val="Normlnweb"/>
        <w:shd w:fill="FFFFFF" w:val="clear"/>
        <w:jc w:val="both"/>
        <w:rPr>
          <w:b/>
          <w:b/>
          <w:sz w:val="28"/>
        </w:rPr>
      </w:pPr>
      <w:r>
        <w:rPr>
          <w:b/>
          <w:sz w:val="28"/>
        </w:rPr>
        <w:t>Rybářské závody</w:t>
      </w:r>
    </w:p>
    <w:p>
      <w:pPr>
        <w:pStyle w:val="Normlnweb"/>
        <w:shd w:fill="FFFFFF" w:val="clear"/>
        <w:jc w:val="both"/>
        <w:rPr/>
      </w:pPr>
      <w:r>
        <w:rPr/>
        <w:tab/>
        <w:t xml:space="preserve">Dne 16. Června 2012 se uskuteční Rybářské závody na rybníku „Horňáku“. </w:t>
      </w:r>
      <w:r>
        <w:rPr>
          <w:b/>
          <w:sz w:val="28"/>
        </w:rPr>
        <w:t>Pouťová zábava</w:t>
      </w:r>
    </w:p>
    <w:p>
      <w:pPr>
        <w:pStyle w:val="Normlnweb"/>
        <w:shd w:fill="FFFFFF" w:val="clear"/>
        <w:jc w:val="both"/>
        <w:rPr/>
      </w:pPr>
      <w:r>
        <w:rPr/>
        <w:tab/>
        <w:t>Tradiční pouťová zábava se uskuteční 23. června 2012 od 20:00 hodin. K tanci i poslechu zahraje IRIS BAND. Občerstvení bude zajišťovat klub Sázavka a také obec Sázavka. Prosíme všechny, kdo mohou o pomoc při stavbě a výzdobě tanečního parketu.</w:t>
      </w:r>
    </w:p>
    <w:p>
      <w:pPr>
        <w:pStyle w:val="Normlnweb"/>
        <w:shd w:fill="FFFFFF" w:val="clear"/>
        <w:rPr/>
      </w:pPr>
      <w:r>
        <w:rPr/>
      </w:r>
    </w:p>
    <w:p>
      <w:pPr>
        <w:pStyle w:val="Normlnweb"/>
        <w:shd w:fill="FFFFFF" w:val="clear"/>
        <w:jc w:val="center"/>
        <w:rPr>
          <w:sz w:val="28"/>
        </w:rPr>
      </w:pPr>
      <w:r>
        <w:rPr>
          <w:sz w:val="28"/>
        </w:rPr>
        <w:t>Termíny konání akcí se mohou měnit podle počasí, proto sledujte vývěsky.</w:t>
      </w:r>
    </w:p>
    <w:p>
      <w:pPr>
        <w:pStyle w:val="Normal"/>
        <w:spacing w:before="0" w:after="200"/>
        <w:rPr>
          <w:sz w:val="28"/>
        </w:rPr>
      </w:pPr>
      <w:r>
        <w:rPr>
          <w:sz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Cambria" w:hAnsi="Cambria" w:cs="Cambria"/>
      </w:rPr>
    </w:pPr>
    <w:r>
      <w:rPr>
        <w:rFonts w:cs="Cambria" w:ascii="Cambria" w:hAnsi="Cambria"/>
      </w:rPr>
      <w:t>Zpravodaj Sázavky                                         2/2012</w:t>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4z0">
    <w:name w:val="WW8Num4z0"/>
    <w:qFormat/>
    <w:rPr>
      <w:i/>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39"/>
      <w:szCs w:val="24"/>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4:00Z</dcterms:created>
  <dc:creator>Obec Sázavka</dc:creator>
  <dc:description/>
  <dc:language>en-US</dc:language>
  <cp:lastModifiedBy>Obec Sázavka</cp:lastModifiedBy>
  <cp:lastPrinted>2012-04-17T10:22:00Z</cp:lastPrinted>
  <dcterms:modified xsi:type="dcterms:W3CDTF">2012-04-23T13:04:00Z</dcterms:modified>
  <cp:revision>2</cp:revision>
  <dc:subject/>
  <dc:title/>
</cp:coreProperties>
</file>