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96"/>
        </w:rPr>
      </w:pPr>
      <w:r>
        <w:rPr>
          <w:b/>
          <w:sz w:val="96"/>
        </w:rPr>
        <w:t>Zpravodaj Sázavk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Červenec 2011</w:t>
      </w:r>
    </w:p>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jc w:val="center"/>
        <w:rPr>
          <w:b/>
          <w:b/>
          <w:sz w:val="20"/>
        </w:rPr>
      </w:pPr>
      <w:r>
        <w:rPr>
          <w:rFonts w:cs="Times New Roman" w:ascii="Times New Roman" w:hAnsi="Times New Roman"/>
          <w:b/>
          <w:sz w:val="36"/>
        </w:rPr>
        <w:t xml:space="preserve">Číslo </w:t>
      </w:r>
      <w:r>
        <w:rPr>
          <w:b/>
          <w:sz w:val="20"/>
        </w:rPr>
        <w:t xml:space="preserve">   </w:t>
      </w:r>
      <w:r>
        <w:rPr>
          <w:rFonts w:cs="Times New Roman" w:ascii="Times New Roman" w:hAnsi="Times New Roman"/>
          <w:b/>
          <w:sz w:val="40"/>
        </w:rPr>
        <w:t xml:space="preserve">6     </w:t>
      </w:r>
      <w:r>
        <w:rPr>
          <w:rFonts w:cs="Times New Roman" w:ascii="Times New Roman" w:hAnsi="Times New Roman"/>
          <w:b/>
          <w:sz w:val="20"/>
        </w:rPr>
        <w:t xml:space="preserve">                                                                          </w:t>
      </w:r>
      <w:r>
        <w:rPr>
          <w:rFonts w:cs="Times New Roman" w:ascii="Times New Roman" w:hAnsi="Times New Roman"/>
          <w:b/>
          <w:sz w:val="36"/>
        </w:rPr>
        <w:t>čtvrtletník</w:t>
      </w:r>
    </w:p>
    <w:p>
      <w:pPr>
        <w:pStyle w:val="Normal"/>
        <w:jc w:val="center"/>
        <w:rPr>
          <w:b/>
          <w:b/>
          <w:sz w:val="16"/>
          <w:lang w:val="en-US" w:eastAsia="en-US"/>
        </w:rPr>
      </w:pPr>
      <w:r>
        <w:rPr>
          <w:b/>
          <w:sz w:val="1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0</wp:posOffset>
            </wp:positionV>
            <wp:extent cx="5638800" cy="5967730"/>
            <wp:effectExtent l="0" t="0" r="0" b="0"/>
            <wp:wrapTight wrapText="bothSides">
              <wp:wrapPolygon edited="0">
                <wp:start x="-2" y="-578"/>
                <wp:lineTo x="-463" y="-361"/>
                <wp:lineTo x="-771" y="71"/>
                <wp:lineTo x="-694" y="21489"/>
                <wp:lineTo x="-154" y="22142"/>
                <wp:lineTo x="-2" y="22142"/>
                <wp:lineTo x="21510" y="22142"/>
                <wp:lineTo x="21666" y="22142"/>
                <wp:lineTo x="22206" y="21635"/>
                <wp:lineTo x="22206" y="21489"/>
                <wp:lineTo x="22284" y="20401"/>
                <wp:lineTo x="22284" y="216"/>
                <wp:lineTo x="21897" y="-435"/>
                <wp:lineTo x="21510" y="-578"/>
                <wp:lineTo x="-2" y="-578"/>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5638800" cy="5967730"/>
                    </a:xfrm>
                    <a:prstGeom prst="rect">
                      <a:avLst/>
                    </a:prstGeom>
                  </pic:spPr>
                </pic:pic>
              </a:graphicData>
            </a:graphic>
          </wp:anchor>
        </w:drawing>
      </w:r>
    </w:p>
    <w:p>
      <w:pPr>
        <w:pStyle w:val="Normal"/>
        <w:jc w:val="center"/>
        <w:rPr>
          <w:sz w:val="20"/>
        </w:rPr>
      </w:pPr>
      <w:r>
        <w:rPr>
          <w:sz w:val="20"/>
        </w:rPr>
      </w:r>
    </w:p>
    <w:p>
      <w:pPr>
        <w:pStyle w:val="Normal"/>
        <w:rPr>
          <w:rFonts w:ascii="Times New Roman" w:hAnsi="Times New Roman" w:cs="Times New Roman"/>
          <w:b/>
          <w:b/>
          <w:sz w:val="36"/>
          <w:szCs w:val="24"/>
        </w:rPr>
      </w:pPr>
      <w:r>
        <w:rPr>
          <w:rFonts w:cs="Times New Roman" w:ascii="Times New Roman" w:hAnsi="Times New Roman"/>
          <w:b/>
          <w:sz w:val="36"/>
          <w:szCs w:val="24"/>
        </w:rPr>
        <w:t>CZECHPOI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našem Obecním úřadě je již dlouhou dobu kontaktní místo Czech POINTU. Český Podací Ověřovací Informační Národní Terminál, tedy Czech POINT je projektem, který by měl zredukovat přílišnou byrokracii ve vztahu občan-veřejná správa. V současnosti vám budou na kontaktních místech Czech POINT poskytnuty tyto služby a to každý den v pracovní době Obecního úřadu Sázavka:</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Výpis veřejných eviden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chodní rejstř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vnostenský rejstř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astr nemovit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znam kvalifikovaných dodavatel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olvenční rejstřík</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Výpisy z neveřejných eviden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jstřík trest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dové hodnocení osoby </w:t>
      </w:r>
    </w:p>
    <w:p>
      <w:pPr>
        <w:pStyle w:val="Normal"/>
        <w:rPr>
          <w:rFonts w:ascii="Times New Roman" w:hAnsi="Times New Roman" w:cs="Times New Roman"/>
          <w:b/>
          <w:b/>
          <w:sz w:val="40"/>
          <w:szCs w:val="24"/>
        </w:rPr>
      </w:pPr>
      <w:r>
        <w:rPr>
          <w:rFonts w:cs="Times New Roman" w:ascii="Times New Roman" w:hAnsi="Times New Roman"/>
          <w:b/>
          <w:sz w:val="40"/>
          <w:szCs w:val="24"/>
        </w:rPr>
        <w:t>Výzva pro podnikate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ímto bychom rádi upozornili všechny podnikatele, kteří vlastní soukromou firmu v obci Sázavka, že se mohou prezentovat na oficiálních webových stránkách Obce Sázavka www.obecsazavka.cz. Pokud máte o zveřejnění činnosti vaší firmy zájem, obraťte se prosím na Obecní úřad, kde s vámi budou projednány další podrobnosti.     </w:t>
      </w:r>
    </w:p>
    <w:p>
      <w:pPr>
        <w:pStyle w:val="Normal"/>
        <w:rPr>
          <w:rFonts w:ascii="Times New Roman" w:hAnsi="Times New Roman" w:cs="Times New Roman"/>
          <w:b/>
          <w:b/>
          <w:sz w:val="40"/>
          <w:szCs w:val="32"/>
        </w:rPr>
      </w:pPr>
      <w:r>
        <w:rPr>
          <w:rFonts w:cs="Times New Roman" w:ascii="Times New Roman" w:hAnsi="Times New Roman"/>
          <w:b/>
          <w:sz w:val="40"/>
          <w:szCs w:val="32"/>
        </w:rPr>
        <w:t xml:space="preserve">Pálení čarodějnic </w:t>
      </w:r>
    </w:p>
    <w:p>
      <w:pPr>
        <w:pStyle w:val="Normal"/>
        <w:spacing w:before="0" w:after="0"/>
        <w:ind w:firstLine="708"/>
        <w:jc w:val="both"/>
        <w:rPr>
          <w:rFonts w:ascii="Times New Roman" w:hAnsi="Times New Roman" w:cs="Times New Roman"/>
        </w:rPr>
      </w:pPr>
      <w:r>
        <w:rPr>
          <w:rFonts w:cs="Times New Roman" w:ascii="Times New Roman" w:hAnsi="Times New Roman"/>
          <w:sz w:val="24"/>
        </w:rPr>
        <w:t>V sobotu 30. 4. 2011 proběhlo na hřišti tradiční pálení čarodějnic. Oheň byl zapálen s příchodem tmy okolo osmé hodiny. Při této příležitosti se sešlo mnoho obyvatel naší vesnice. Děti pobíhali okolo ohně a všichni se dobře bavili. Občerstvení a stany s posezením zajistili místní hasiči. Okolo desáté nám večer trochu pokazil déšť. I přes to však zůstalo pod stany několik lidí a pobylo zde s námi až do ranních hodin. Myslím, že se letošní Filipojakubská noc a s ní spojené oslavy příchodu jara docela vydařila a můžeme se jen těšit na příští rok.</w:t>
      </w:r>
    </w:p>
    <w:p>
      <w:pPr>
        <w:pStyle w:val="Normal"/>
        <w:spacing w:before="0" w:after="0"/>
        <w:ind w:firstLine="708"/>
        <w:jc w:val="right"/>
        <w:rPr>
          <w:rFonts w:ascii="Times New Roman" w:hAnsi="Times New Roman" w:cs="Times New Roman"/>
        </w:rPr>
      </w:pPr>
      <w:r>
        <w:rPr>
          <w:rFonts w:cs="Times New Roman" w:ascii="Times New Roman" w:hAnsi="Times New Roman"/>
          <w:sz w:val="24"/>
          <w:szCs w:val="24"/>
        </w:rPr>
        <w:t>Pavel Zadina</w:t>
      </w:r>
    </w:p>
    <w:p>
      <w:pPr>
        <w:pStyle w:val="Normal"/>
        <w:spacing w:before="0" w:after="0"/>
        <w:rPr>
          <w:rFonts w:ascii="Times New Roman" w:hAnsi="Times New Roman" w:cs="Times New Roman"/>
          <w:sz w:val="24"/>
          <w:szCs w:val="24"/>
        </w:rPr>
      </w:pPr>
      <w:r>
        <w:rPr>
          <w:rFonts w:cs="Times New Roman" w:ascii="Times New Roman" w:hAnsi="Times New Roman"/>
          <w:b/>
          <w:sz w:val="40"/>
          <w:szCs w:val="24"/>
        </w:rPr>
        <w:t>Jarní úspěchy našich dobrovolných hasičů</w:t>
      </w:r>
    </w:p>
    <w:p>
      <w:pPr>
        <w:pStyle w:val="Normlnweb"/>
        <w:spacing w:before="0" w:after="0"/>
        <w:rPr>
          <w:b/>
          <w:b/>
          <w:sz w:val="32"/>
        </w:rPr>
      </w:pPr>
      <w:r>
        <w:rPr>
          <w:b/>
          <w:sz w:val="32"/>
        </w:rPr>
        <w:t>Vítězná okrsková soutěž</w:t>
      </w:r>
    </w:p>
    <w:p>
      <w:pPr>
        <w:pStyle w:val="Normlnweb"/>
        <w:spacing w:before="0" w:after="0"/>
        <w:ind w:firstLine="708"/>
        <w:jc w:val="both"/>
        <w:rPr/>
      </w:pPr>
      <w:r>
        <w:rPr/>
        <w:t>V sobotu 4. 6. 2011 se družstvo mužů zúčastnilo okrskové soutěže v Bačkově. Štěstíčko se přiklonilo na naší stranu a vše nám vyšlo téměř na jedničku a tak jsme se mohli radovat z prvního místa. Navíc jsme získali i individuální ocenění na trati 100m překážek, Lukáš Prchal vybojoval při svém premiérovém běhu v této disciplíně krásné třetí místo a Pavel Zadina obhájil loňské první místo.</w:t>
      </w:r>
    </w:p>
    <w:p>
      <w:pPr>
        <w:pStyle w:val="Normlnweb"/>
        <w:jc w:val="both"/>
        <w:rPr/>
      </w:pPr>
      <w:r>
        <w:rPr/>
        <w:t>Soutěže se účastnili Martin Vašák, Pavel Zadina, Jiří Zadina, Tomáš Coufal, Tomáš Aubrecht, Lukáš Aubrecht, Pavel Fiala, Vojtěch Čuřík, Lukáš Prchal, Ondřej Trpišovský a starosta hasičů Jaroslav Kodeš.</w:t>
      </w:r>
    </w:p>
    <w:p>
      <w:pPr>
        <w:pStyle w:val="Normlnweb"/>
        <w:rPr/>
      </w:pPr>
      <w:r>
        <w:rPr/>
        <w:t>1.</w:t>
        <w:tab/>
        <w:t>Sázavka</w:t>
        <w:tab/>
        <w:t>-</w:t>
        <w:tab/>
        <w:t>73,53</w:t>
        <w:tab/>
        <w:tab/>
        <w:t>1.</w:t>
        <w:tab/>
        <w:t>Zadina Pavel – Sázavka</w:t>
        <w:tab/>
        <w:t>19,04 </w:t>
        <w:br/>
        <w:t>2.</w:t>
        <w:tab/>
        <w:t>Frýdnava</w:t>
        <w:tab/>
        <w:t>-</w:t>
        <w:tab/>
        <w:t>74,99</w:t>
        <w:tab/>
        <w:tab/>
        <w:t>2.</w:t>
        <w:tab/>
        <w:t>Bodlák Karel – Habry</w:t>
        <w:tab/>
        <w:t xml:space="preserve">19,79 </w:t>
        <w:br/>
        <w:t>3.</w:t>
        <w:tab/>
        <w:t>Habry ml.</w:t>
        <w:tab/>
        <w:t>-</w:t>
        <w:tab/>
        <w:t>78,68</w:t>
        <w:tab/>
        <w:tab/>
        <w:t>3.</w:t>
        <w:tab/>
        <w:t>Prchal Lukáš – Sázavka</w:t>
        <w:tab/>
        <w:t>20,02 </w:t>
      </w:r>
    </w:p>
    <w:p>
      <w:pPr>
        <w:pStyle w:val="Normlnweb"/>
        <w:jc w:val="right"/>
        <w:rPr/>
      </w:pPr>
      <w:r>
        <w:rPr/>
        <w:t>Zadina Pavel</w:t>
      </w:r>
    </w:p>
    <w:p>
      <w:pPr>
        <w:pStyle w:val="Normlnweb"/>
        <w:spacing w:before="0" w:after="0"/>
        <w:rPr>
          <w:b/>
          <w:b/>
          <w:sz w:val="32"/>
        </w:rPr>
      </w:pPr>
      <w:r>
        <w:rPr>
          <w:b/>
          <w:sz w:val="32"/>
        </w:rPr>
        <w:t>Také mladí hasiči si na jaře vedli velmi dobře</w:t>
      </w:r>
      <w:r>
        <w:rPr>
          <w:sz w:val="32"/>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jaře se naši mladí hasiči zúčastnili obvodového kola Hra Plamen, které se konalo 7. 5. 2011 v obci Bačkov. Soutěžili v disciplínách: štafeta dvojic, štafeta 4×60m a požární útok. Následuje citace z kroniky mladých hasičů, kde soutěž v Bačkově popisují mladé kronikářky Šárka Klimešová a Zuzana Ruto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Letošní soutěž v Bačkově dopadla ještě lépe než jsme čekali. U první hlídky staršího družstva (11-15 let pozn. vedoucí) se štafeta 4×60m velmi vyvedla. Až na pár trestných bodů ve štafetě požárních dvojic  a menší zádrhele v požárním útoku se nám vše povedlo dobře a skončili jsme na krásném bronzovém místě. Družstvo mladších (6-11 let pozn. vedoucí) mělo vydařené štafety, ale bohužel se jim také požární útok nevydařil. I přes tenhle malý zádrhel se umístili na krásném 2. místě. Obě dvě družstva postoupila do okresního kola do Havlíčkova Brodu.(Postup starších nám umožnili Haberští hasiči, kteří ač byli těsně před námi, nechtěli se okresního kola zúčastnit.  pozn. vedouc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příjezdu jsme se všichni sešli před obecním úřadem a vyčkávali jsme na příjezd zmrzlináře. Když zmrzlinář asi po pěti minutách přijel, všichni jsme si vybrali nanuka a hned jsme si ho snědli.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kresní kolo Hry Plamen se konalo, jak již děvčata zmínila, v Havlíčkově Brodě dne 21. 5. 2011. Mladší družstva soutěžila v již zmiňovaných disciplínách, ale starší museli zvládnout štafetu a požární útok podle CTIF (jde o parametry mezinárodních soutěží pozn. red.) i přesto se starší umístili na 6. místě a mladší obsadili ve velké konkurenci pěkné 7. míst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začátku června (5. 6. 2011) jsme se s mladými hasiči účastnili také soutěže v požárním útoku Pohár Starosty Obce Bačkov v níž mladší družstvo obsadilo 7. a starší družstvo 6. místo. Družstva našich mladých hasičů tvoří:</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spacing w:before="0" w:after="0"/>
        <w:ind w:left="851" w:hanging="851"/>
        <w:rPr>
          <w:rFonts w:ascii="Times New Roman" w:hAnsi="Times New Roman" w:cs="Times New Roman"/>
          <w:sz w:val="24"/>
          <w:szCs w:val="24"/>
          <w:u w:val="single"/>
        </w:rPr>
      </w:pPr>
      <w:r>
        <w:rPr>
          <w:rFonts w:cs="Times New Roman" w:ascii="Times New Roman" w:hAnsi="Times New Roman"/>
          <w:sz w:val="24"/>
          <w:szCs w:val="24"/>
          <w:u w:val="single"/>
        </w:rPr>
        <w:t xml:space="preserve">Mladší: </w:t>
      </w:r>
    </w:p>
    <w:p>
      <w:pPr>
        <w:pStyle w:val="Normal"/>
        <w:spacing w:before="0" w:after="0"/>
        <w:ind w:left="851" w:hanging="851"/>
        <w:rPr>
          <w:rFonts w:ascii="Times New Roman" w:hAnsi="Times New Roman" w:cs="Times New Roman"/>
          <w:sz w:val="24"/>
          <w:szCs w:val="24"/>
          <w:u w:val="single"/>
        </w:rPr>
      </w:pPr>
      <w:r>
        <w:rPr>
          <w:rFonts w:cs="Times New Roman" w:ascii="Times New Roman" w:hAnsi="Times New Roman"/>
          <w:sz w:val="24"/>
          <w:szCs w:val="24"/>
          <w:u w:val="single"/>
        </w:rPr>
        <w:t>Starší:</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Tomáš Macháček </w:t>
      </w:r>
    </w:p>
    <w:p>
      <w:pPr>
        <w:pStyle w:val="Normal"/>
        <w:spacing w:before="0" w:after="0"/>
        <w:ind w:left="851" w:hanging="851"/>
        <w:rPr/>
      </w:pPr>
      <w:r>
        <w:rPr>
          <w:rFonts w:cs="Times New Roman" w:ascii="Times New Roman" w:hAnsi="Times New Roman"/>
          <w:sz w:val="24"/>
          <w:szCs w:val="24"/>
        </w:rPr>
        <w:t xml:space="preserve">Kristýna Bártová </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Maria Šimůnková </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Kateřina Bártová</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Jan Šimůnek </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Tomáš Prchal</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Karolína Vykusová </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Kateřina Kodešová</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Simona Macháčková</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David Trpišovský</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Dominika Fialová </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Josef Pejchar</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Ladislav Jelínek</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Šárka Klimešová</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Martin Vávra</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Eliška Blažková</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rPr/>
      </w:pPr>
      <w:r>
        <w:rPr>
          <w:rFonts w:cs="Times New Roman" w:ascii="Times New Roman" w:hAnsi="Times New Roman"/>
          <w:sz w:val="24"/>
          <w:szCs w:val="24"/>
        </w:rPr>
        <w:t xml:space="preserve">Zuzana Rutová          </w:t>
        <w:tab/>
        <w:t xml:space="preserve"> </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V našem sboru však zaujímá zvláštní místo ještě jedna dorostenka Lenka Bártová. Tato šikovná slečna se na jaře tohoto roku v okresním kole utkala s velikou konkurencí a ve štafetě jednotlivců v Havlíčkově Brodě získala 2. místo. Tím získala možnost reprezentovat SDH Sázavka v krajském kole v Petrovicích (u Třebíče), kde se umístila na 13. místě.   </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Jitka Zounková vedoucí mladých hasičů</w:t>
      </w:r>
    </w:p>
    <w:p>
      <w:pPr>
        <w:pStyle w:val="Normal"/>
        <w:spacing w:before="0" w:after="0"/>
        <w:rPr>
          <w:rFonts w:ascii="Times New Roman" w:hAnsi="Times New Roman" w:cs="Times New Roman"/>
          <w:sz w:val="24"/>
          <w:szCs w:val="24"/>
        </w:rPr>
      </w:pPr>
      <w:r>
        <w:rPr>
          <w:rFonts w:cs="Times New Roman" w:ascii="Times New Roman" w:hAnsi="Times New Roman"/>
          <w:b/>
          <w:sz w:val="40"/>
          <w:szCs w:val="24"/>
        </w:rPr>
        <w:t>Dětský 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obota 4. 6. 2011 byl pro děti v naší obci netrpělivě očekávaným dnem. Paní učitelky ze ZŠ i MŠ Sázavka ve spolupráci s Obecním úřadem a dalšími dobrovolníky pro ně totiž připravili Dětský den na hřišti. K získání cen však bylo potřeba projít 11 soutěžních stanovišť. Děti a hraví rodiče soutěžili ve skákání v pytlích, sbírali houbičky s použitím apartních brýlí, nafukovali balónky a poslepu na ně kreslili, probíhali hokejový slalom, na chúdách či s tlapami procházeli stanovenou dráhu, namotávali bonbóny na vařečku, trefovali míčky do kbelíku, foukali míček po stavebnicové dráze, stříleli ze vzduchovky a dalších záludných soutěžích. Tímto si vysloužili mnoho krásných cen a také buřtíky k opékání na ohníčku.</w:t>
      </w:r>
    </w:p>
    <w:p>
      <w:pPr>
        <w:pStyle w:val="Normal"/>
        <w:spacing w:before="0" w:after="0"/>
        <w:jc w:val="both"/>
        <w:rPr/>
      </w:pPr>
      <w:r>
        <w:rPr>
          <w:rFonts w:cs="Times New Roman" w:ascii="Times New Roman" w:hAnsi="Times New Roman"/>
          <w:sz w:val="24"/>
          <w:szCs w:val="24"/>
        </w:rPr>
        <w:tab/>
        <w:t>Další velmi vítanou atrakcí bylo malování na obličej potažmo ruce, které se dětem tak zalíbilo, že pořadník byl rychle zaplněn a paní malířka se měla co ohánět, aby našim malým chytráčkům vyhověla. Nakonec si premiérově vyzkoušela i Hello Kitty a Bořka Stavitele, ale svojí zručností si získala obdiv všech přihlížejících. Již tradičně přijel i pan Šupita se svými koňmi a vzal naše děti na oblíbenou projížďku. I jeho vůz občas praskal ve švech, když se mu děti nahrnuli dovnitř. K pobavení a trochu i pro poučení nám hlídací agentura předvedla prvky sebeobrany a zákroků k zadržení pach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ěti i rodiče odcházeli ze hřiště unavení, ale šťastní, že tento krásný den plný radosti a dětských úsměvů nenarušil ani déšť, který se zpočátku jevil jako nevyhnutelná hrozba.   </w:t>
      </w:r>
    </w:p>
    <w:p>
      <w:pPr>
        <w:pStyle w:val="Normal"/>
        <w:jc w:val="right"/>
        <w:rPr>
          <w:rFonts w:ascii="Times New Roman" w:hAnsi="Times New Roman" w:cs="Times New Roman"/>
          <w:sz w:val="24"/>
          <w:szCs w:val="24"/>
        </w:rPr>
      </w:pPr>
      <w:r>
        <w:rPr>
          <w:rFonts w:cs="Times New Roman" w:ascii="Times New Roman" w:hAnsi="Times New Roman"/>
          <w:sz w:val="24"/>
          <w:szCs w:val="24"/>
        </w:rPr>
        <w:t>Marie Zadinová</w:t>
      </w:r>
    </w:p>
    <w:p>
      <w:pPr>
        <w:pStyle w:val="Normal"/>
        <w:rPr>
          <w:rFonts w:ascii="Times New Roman" w:hAnsi="Times New Roman" w:cs="Times New Roman"/>
          <w:sz w:val="24"/>
          <w:szCs w:val="24"/>
        </w:rPr>
      </w:pPr>
      <w:r>
        <w:rPr>
          <w:rFonts w:cs="Times New Roman" w:ascii="Times New Roman" w:hAnsi="Times New Roman"/>
          <w:b/>
          <w:sz w:val="40"/>
          <w:szCs w:val="24"/>
        </w:rPr>
        <w:t>Brigáda</w:t>
      </w:r>
    </w:p>
    <w:p>
      <w:pPr>
        <w:pStyle w:val="Normal"/>
        <w:spacing w:before="0" w:after="0"/>
        <w:ind w:firstLine="708"/>
        <w:jc w:val="both"/>
        <w:rPr/>
      </w:pPr>
      <w:r>
        <w:rPr>
          <w:rFonts w:cs="Times New Roman" w:ascii="Times New Roman" w:hAnsi="Times New Roman"/>
          <w:sz w:val="24"/>
          <w:szCs w:val="24"/>
        </w:rPr>
        <w:t xml:space="preserve">Dne 11. 6. 2011 se uskutečnila v naší obci předpouťová brigáda na úklid a zkrášlení obce. Sešli jsme se před obecním úřadem ve třináct hodin. Brigádníci se rozešli na určená místa. Každý z brigádníků měl svůj úkol: někdo zametal chodník, jiní pleli u cyklo altánu, další sekal na hřbitově trávu. Největší část účastníků odešla na hřiště, kde se připravovalo místo pro přestěhování chatky ze školní zahrádky. Také se dosypávala hlína a mulčovací kůra k nově zasazeným stromkům na návsi. Po dokončení práce jsme brigádu zakončili výbornými buřty a chlazeným pivečkem. Zastupitelstvo obce děkuje všem, kdo obětovali svůj čas i úsilí a přišli pomoci.  </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Josef Bárta</w:t>
      </w:r>
    </w:p>
    <w:p>
      <w:pPr>
        <w:pStyle w:val="Normal"/>
        <w:rPr>
          <w:rFonts w:ascii="Times New Roman" w:hAnsi="Times New Roman" w:cs="Times New Roman"/>
          <w:b/>
          <w:b/>
          <w:bCs/>
          <w:sz w:val="40"/>
        </w:rPr>
      </w:pPr>
      <w:r>
        <w:rPr>
          <w:rFonts w:cs="Times New Roman" w:ascii="Times New Roman" w:hAnsi="Times New Roman"/>
          <w:b/>
          <w:bCs/>
          <w:sz w:val="40"/>
        </w:rPr>
        <w:t>Nominace na cenu Talent Vysočiny putovala letos i do Sázavky</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Již více než deset let uděluje kraj Vysočina ocenění žákům a studentům úspěšným v školních i mimoškolních soutěžích. Cena Talent Vysočiny se každoročně uděluje v pěti různých oborech – v humanitním, přírodovědném, technickém, uměleckém a sportovním – a v kategoriích ZŠ (5. až 9. třída) a SŠ.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V letošním roce bylo na cenu navrženo více než 180 žáků a studentů z Vysočiny, z nichž odborné poroty nominovaly osm až deset nejlepších žáků a studentů v každé kategorii. V pátek 24. června si na slavnostním vyhlášení cen převzal svou nominaci a s ní spojené jednorázové stipendium i Jan Šimůnek, žák 5. třídy ZŠ a MŠ Sázavk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Jan byl navržen na cenu v oboru přírodovědném z důvodu vícenásobných úspěchů v soutěžích – kromě úspěchů v Pythagoriádě a Matematické olympiádě na okresní úrovni se stal již podruhé vítězem krajského kola Logické olympiády a opět postoupil do celorepublikového kola, kde letos obsadil 32. - 38. místo. Do této soutěže organizované společností Mensa ČR se v rámci celé republiky zapojilo v jeho kategorii téměř 6000 žáků.</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Jan se zapojil i do celostátní soutěže Bobřík informatiky v kategorii pro 5. – 7. ročník ZŠ. Byl úspěšným řešitelem a získal druhé nejlepší umístění žáka páté třídy v republic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Nemusel to být ale náš jediný favorit – pouze z důvodu věku nemohla být navržena Maria Šimůnková ze třetí třídy, která v prosinci získala druhé místo v celorepublikové literární soutěži Jána Kollára. </w:t>
      </w:r>
    </w:p>
    <w:p>
      <w:pPr>
        <w:pStyle w:val="Normal"/>
        <w:spacing w:lineRule="auto" w:line="240" w:before="0" w:after="0"/>
        <w:ind w:firstLine="708"/>
        <w:jc w:val="both"/>
        <w:rPr/>
      </w:pPr>
      <w:r>
        <w:rPr>
          <w:rFonts w:cs="Times New Roman" w:ascii="Times New Roman" w:hAnsi="Times New Roman"/>
          <w:sz w:val="24"/>
        </w:rPr>
        <w:t xml:space="preserve">Jelikož Jan Šimůnek zdejší základní školu opouští a bude od příštího roku studovat na Gymnáziu v Havlíčkově Brodě, věříme, že se najdou další šikovní žáci, kteří budou dále šířit dobré jméno naší základní školy.  </w:t>
      </w:r>
    </w:p>
    <w:p>
      <w:pPr>
        <w:pStyle w:val="Normal"/>
        <w:spacing w:before="0" w:after="0"/>
        <w:jc w:val="right"/>
        <w:rPr>
          <w:rFonts w:ascii="Times New Roman" w:hAnsi="Times New Roman" w:cs="Times New Roman"/>
          <w:sz w:val="24"/>
        </w:rPr>
      </w:pPr>
      <w:r>
        <w:rPr>
          <w:rFonts w:cs="Times New Roman" w:ascii="Times New Roman" w:hAnsi="Times New Roman"/>
          <w:sz w:val="24"/>
        </w:rPr>
        <w:t>Mgr. Zuzana Šimůnlová</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b/>
          <w:sz w:val="40"/>
          <w:szCs w:val="24"/>
        </w:rPr>
        <w:t>Pouťová zábava</w:t>
      </w:r>
    </w:p>
    <w:p>
      <w:pPr>
        <w:pStyle w:val="Normal"/>
        <w:spacing w:lineRule="auto" w:line="240" w:before="0" w:after="0"/>
        <w:ind w:firstLine="708"/>
        <w:jc w:val="both"/>
        <w:rPr/>
      </w:pPr>
      <w:r>
        <w:rPr>
          <w:rFonts w:cs="Times New Roman" w:ascii="Times New Roman" w:hAnsi="Times New Roman"/>
          <w:sz w:val="24"/>
          <w:szCs w:val="24"/>
        </w:rPr>
        <w:t xml:space="preserve">Svátek Narození sv. Jana Křtitele, kterému je zasvěcený náš kostel připadl letos na pátek 24. 6. 2011 a proto se naše pouťová zábava konala v sobotu 25. 6. 2011. Ve 20:00 hodin se scházeli první lidé a začala nám vyhrávat kapela </w:t>
      </w:r>
      <w:r>
        <w:rPr>
          <w:rFonts w:cs="Times New Roman" w:ascii="Times New Roman" w:hAnsi="Times New Roman"/>
        </w:rPr>
        <w:t>IRIS BAND</w:t>
      </w:r>
      <w:r>
        <w:rPr>
          <w:rFonts w:cs="Times New Roman" w:ascii="Times New Roman" w:hAnsi="Times New Roman"/>
          <w:sz w:val="24"/>
        </w:rPr>
        <w:t>. Jako již několik minulých let i letos bylo připraveno hojné občerstvení v hasičské zbrojnici a v klubu Sázavka. Parket k tanci i posezení k poslechu byli také instalovány na obvyklých místech, stejně jako stolečky pro výběr tradičního 60ti korunového vstupného. Proto jediné co nás mohlo letos trochu překvapit a pokazit nám zábavu bylo poněkud chladnější počasí, ale tento nedostatek se hravě odstranil tancem a požitím dobrého moku „na zahřátí“. Ti, kdo tančili, potřebovali se dokonce i v tomto počasí zchladit a sedící se potřebovali zahřát, ale našli se i tací, kteří se chladili a ohřívali střídavě, proto zůstávali u výčepu a bavili všechny příchoz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Dětem přijeli pouťové atrakce letos s velkým předstihem, proto i mezi nimi panovalo veselí a těšení se na kolotoč, trampolínu nebo dokonce na výkony tatínků ve střelnici. I nějaká ta sladkost přibyla v neděli dopoledne spolu s dalšími stánky.</w:t>
      </w:r>
    </w:p>
    <w:p>
      <w:pPr>
        <w:pStyle w:val="Normal"/>
        <w:spacing w:lineRule="auto" w:line="240" w:before="0" w:after="0"/>
        <w:jc w:val="both"/>
        <w:rPr/>
      </w:pPr>
      <w:r>
        <w:rPr>
          <w:rFonts w:cs="Times New Roman" w:ascii="Times New Roman" w:hAnsi="Times New Roman"/>
          <w:sz w:val="24"/>
        </w:rPr>
        <w:tab/>
        <w:t>Poděkování patří především všem, kdo stavěli a uklízeli parket, pomáhali s organizací a výzdobou, po skončení akce také s úklidem, vybírali vstupné a také těm, kdo hlídali naše nejmenší ratolesti, abychom se mohli jít pobav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Marie Zadinová</w:t>
      </w:r>
    </w:p>
    <w:p>
      <w:pPr>
        <w:pStyle w:val="Normal"/>
        <w:spacing w:before="0" w:after="0"/>
        <w:rPr>
          <w:rFonts w:ascii="Times New Roman" w:hAnsi="Times New Roman" w:cs="Times New Roman"/>
          <w:sz w:val="24"/>
          <w:szCs w:val="24"/>
        </w:rPr>
      </w:pPr>
      <w:r>
        <w:rPr>
          <w:rFonts w:cs="Times New Roman" w:ascii="Times New Roman" w:hAnsi="Times New Roman"/>
          <w:b/>
          <w:sz w:val="40"/>
          <w:szCs w:val="24"/>
        </w:rPr>
        <w:t>Rybářské závody</w:t>
      </w:r>
      <w:r>
        <w:rPr>
          <w:rFonts w:cs="Times New Roman" w:ascii="Times New Roman" w:hAnsi="Times New Roman"/>
          <w:sz w:val="40"/>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rPr>
      </w:pPr>
      <w:r>
        <w:rPr>
          <w:rFonts w:cs="Times New Roman" w:ascii="Times New Roman" w:hAnsi="Times New Roman"/>
          <w:sz w:val="24"/>
        </w:rPr>
        <w:t>Dne 5. 7. 2011 na státní svátek slovanských věrozvěstů Cyrila a Metoděje uspořádala místní organizace rybářů u rybníka Horňák rybářské závody. Závody sice začínaly až od 13:00, ale již od časných ranních hodin byly slyšet křovinořezy, které upravovaly okolí rybníka, aby bylo dost volných míst pro soutěžící. K tomu už se také začalo připravovat grilované prasátko. To bylo totiž součástí velmi hojného občerstvení, které bylo pro všechny zdarma. Když ve 13:00 hodin byly slavnostně odstartovány závody, strhl se nelítostný boj o vítězství, jelikož vítězství a umístění na předních příčkách bylo oceněno velmi pěknými cenami. Po necelých 3 hodinách usilovného boje dopadli závody následovně:</w:t>
      </w:r>
    </w:p>
    <w:p>
      <w:pPr>
        <w:pStyle w:val="Prosttext"/>
        <w:ind w:firstLine="708"/>
        <w:rPr>
          <w:rFonts w:ascii="Times New Roman" w:hAnsi="Times New Roman" w:cs="Times New Roman"/>
          <w:sz w:val="24"/>
        </w:rPr>
      </w:pPr>
      <w:r>
        <w:rPr>
          <w:rFonts w:cs="Times New Roman" w:ascii="Times New Roman" w:hAnsi="Times New Roman"/>
          <w:sz w:val="24"/>
        </w:rPr>
      </w:r>
    </w:p>
    <w:p>
      <w:pPr>
        <w:pStyle w:val="Prosttext"/>
        <w:ind w:left="3544" w:hanging="3544"/>
        <w:rPr/>
      </w:pPr>
      <w:r>
        <w:rPr>
          <w:rFonts w:cs="Times New Roman" w:ascii="Times New Roman" w:hAnsi="Times New Roman"/>
          <w:sz w:val="24"/>
          <w:u w:val="dotted"/>
        </w:rPr>
        <w:t xml:space="preserve">1. Aneta Tvrdá                             </w:t>
        <w:tab/>
        <w:t>284cm</w:t>
      </w:r>
    </w:p>
    <w:p>
      <w:pPr>
        <w:pStyle w:val="Prosttext"/>
        <w:rPr/>
      </w:pPr>
      <w:r>
        <w:rPr>
          <w:rFonts w:cs="Times New Roman" w:ascii="Times New Roman" w:hAnsi="Times New Roman"/>
          <w:sz w:val="24"/>
          <w:u w:val="dotted"/>
        </w:rPr>
        <w:t xml:space="preserve">2. Nikola Tvrdá                            </w:t>
        <w:tab/>
        <w:t>248cm</w:t>
      </w:r>
    </w:p>
    <w:p>
      <w:pPr>
        <w:pStyle w:val="Prosttext"/>
        <w:rPr/>
      </w:pPr>
      <w:r>
        <w:rPr>
          <w:rFonts w:cs="Times New Roman" w:ascii="Times New Roman" w:hAnsi="Times New Roman"/>
          <w:sz w:val="24"/>
          <w:u w:val="dotted"/>
        </w:rPr>
        <w:t xml:space="preserve">3. Kateřina Kodešová                  </w:t>
        <w:tab/>
        <w:t>208cm</w:t>
      </w:r>
    </w:p>
    <w:p>
      <w:pPr>
        <w:pStyle w:val="Prosttext"/>
        <w:rPr/>
      </w:pPr>
      <w:r>
        <w:rPr>
          <w:rFonts w:cs="Times New Roman" w:ascii="Times New Roman" w:hAnsi="Times New Roman"/>
          <w:sz w:val="24"/>
          <w:u w:val="dotted"/>
        </w:rPr>
        <w:t xml:space="preserve">4. Štěpán Vašák                        </w:t>
        <w:tab/>
        <w:t>160cm</w:t>
      </w:r>
    </w:p>
    <w:p>
      <w:pPr>
        <w:pStyle w:val="Prosttext"/>
        <w:rPr/>
      </w:pPr>
      <w:r>
        <w:rPr>
          <w:rFonts w:cs="Times New Roman" w:ascii="Times New Roman" w:hAnsi="Times New Roman"/>
          <w:sz w:val="24"/>
          <w:u w:val="dotted"/>
        </w:rPr>
        <w:t xml:space="preserve">5. Aleš Strnad                            </w:t>
        <w:tab/>
        <w:t>143cm</w:t>
      </w:r>
    </w:p>
    <w:p>
      <w:pPr>
        <w:pStyle w:val="Prosttext"/>
        <w:rPr/>
      </w:pPr>
      <w:r>
        <w:rPr>
          <w:rFonts w:cs="Times New Roman" w:ascii="Times New Roman" w:hAnsi="Times New Roman"/>
          <w:sz w:val="24"/>
          <w:u w:val="dotted"/>
        </w:rPr>
        <w:t>6. - 7. Tomáš a Simona Macháčkovi  47cm</w:t>
      </w:r>
    </w:p>
    <w:p>
      <w:pPr>
        <w:pStyle w:val="Prosttext"/>
        <w:rPr/>
      </w:pPr>
      <w:r>
        <w:rPr>
          <w:rFonts w:cs="Times New Roman" w:ascii="Times New Roman" w:hAnsi="Times New Roman"/>
          <w:sz w:val="24"/>
          <w:u w:val="dotted"/>
        </w:rPr>
        <w:t xml:space="preserve">8. Josef Bárta                               </w:t>
        <w:tab/>
        <w:t>32cm</w:t>
      </w:r>
    </w:p>
    <w:p>
      <w:pPr>
        <w:pStyle w:val="Prosttext"/>
        <w:rPr/>
      </w:pPr>
      <w:r>
        <w:rPr>
          <w:rFonts w:cs="Times New Roman" w:ascii="Times New Roman" w:hAnsi="Times New Roman"/>
          <w:sz w:val="24"/>
          <w:u w:val="dotted"/>
        </w:rPr>
        <w:t xml:space="preserve">9. Petra a Šárka                           </w:t>
        <w:tab/>
        <w:t>17cm</w:t>
      </w:r>
    </w:p>
    <w:p>
      <w:pPr>
        <w:pStyle w:val="Prosttext"/>
        <w:rPr>
          <w:rFonts w:ascii="Times New Roman" w:hAnsi="Times New Roman" w:cs="Times New Roman"/>
          <w:sz w:val="24"/>
        </w:rPr>
      </w:pPr>
      <w:r>
        <w:rPr>
          <w:rFonts w:cs="Times New Roman" w:ascii="Times New Roman" w:hAnsi="Times New Roman"/>
          <w:sz w:val="24"/>
        </w:rPr>
        <w:t>10. Tomáš, Honzík a Karolínka</w:t>
      </w:r>
    </w:p>
    <w:p>
      <w:pPr>
        <w:pStyle w:val="Prosttext"/>
        <w:rPr>
          <w:rFonts w:ascii="Times New Roman" w:hAnsi="Times New Roman" w:cs="Times New Roman"/>
          <w:sz w:val="24"/>
        </w:rPr>
      </w:pPr>
      <w:r>
        <w:rPr>
          <w:rFonts w:cs="Times New Roman" w:ascii="Times New Roman" w:hAnsi="Times New Roman"/>
          <w:sz w:val="24"/>
        </w:rPr>
      </w:r>
    </w:p>
    <w:p>
      <w:pPr>
        <w:pStyle w:val="Prosttext"/>
        <w:ind w:firstLine="708"/>
        <w:jc w:val="both"/>
        <w:rPr>
          <w:rFonts w:ascii="Times New Roman" w:hAnsi="Times New Roman" w:cs="Times New Roman"/>
          <w:sz w:val="24"/>
        </w:rPr>
      </w:pPr>
      <w:r>
        <w:rPr>
          <w:rFonts w:cs="Times New Roman" w:ascii="Times New Roman" w:hAnsi="Times New Roman"/>
          <w:sz w:val="24"/>
        </w:rPr>
        <w:t xml:space="preserve">Ještě je na místě sdělit, že ulovené rybky byly vypuštěny zpět do rybníka. Závěrem nám už zbývá jen pogratulovat všem soutěžícím, ať už skončili na jakémkoliv místě. </w:t>
      </w:r>
    </w:p>
    <w:p>
      <w:pPr>
        <w:pStyle w:val="Prosttext"/>
        <w:ind w:firstLine="708"/>
        <w:jc w:val="both"/>
        <w:rPr/>
      </w:pPr>
      <w:r>
        <w:rPr>
          <w:rFonts w:cs="Times New Roman" w:ascii="Times New Roman" w:hAnsi="Times New Roman"/>
          <w:sz w:val="24"/>
        </w:rPr>
        <w:t>Dále poděkovat spolku rybářů, kteří připravili jistě krásné odpoledne všem zúčastněným a popřát jim hodně dalších úspěšných ročníků těchto závodů, dobrou vodu a zdravé ryby v ní.</w:t>
      </w:r>
    </w:p>
    <w:p>
      <w:pPr>
        <w:pStyle w:val="Prosttext"/>
        <w:rPr>
          <w:rFonts w:ascii="Times New Roman" w:hAnsi="Times New Roman" w:cs="Times New Roman"/>
          <w:sz w:val="24"/>
        </w:rPr>
      </w:pPr>
      <w:r>
        <w:rPr>
          <w:rFonts w:cs="Times New Roman" w:ascii="Times New Roman" w:hAnsi="Times New Roman"/>
          <w:sz w:val="24"/>
        </w:rPr>
      </w:r>
    </w:p>
    <w:p>
      <w:pPr>
        <w:pStyle w:val="Prosttext"/>
        <w:jc w:val="right"/>
        <w:rPr>
          <w:rFonts w:ascii="Times New Roman" w:hAnsi="Times New Roman" w:cs="Times New Roman"/>
          <w:sz w:val="24"/>
        </w:rPr>
      </w:pPr>
      <w:r>
        <w:rPr>
          <w:rFonts w:cs="Times New Roman" w:ascii="Times New Roman" w:hAnsi="Times New Roman"/>
          <w:sz w:val="24"/>
          <w:szCs w:val="24"/>
        </w:rPr>
        <w:t>Tomáš Hospodka</w:t>
      </w:r>
    </w:p>
    <w:p>
      <w:pPr>
        <w:pStyle w:val="Normal"/>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Plán kulturních akcí na červenec, srpen, září</w:t>
      </w:r>
    </w:p>
    <w:p>
      <w:pPr>
        <w:pStyle w:val="Normal"/>
        <w:spacing w:before="0" w:after="0"/>
        <w:ind w:firstLine="708"/>
        <w:rPr>
          <w:rFonts w:ascii="Times New Roman" w:hAnsi="Times New Roman" w:cs="Times New Roman"/>
          <w:b/>
          <w:b/>
          <w:sz w:val="32"/>
          <w:szCs w:val="40"/>
          <w:lang w:val="en-US" w:eastAsia="en-US"/>
        </w:rPr>
      </w:pPr>
      <w:r>
        <w:rPr>
          <w:rFonts w:cs="Times New Roman" w:ascii="Times New Roman" w:hAnsi="Times New Roman"/>
          <w:b/>
          <w:sz w:val="32"/>
          <w:szCs w:val="40"/>
          <w:lang w:val="en-US" w:eastAsia="en-US"/>
        </w:rPr>
        <w:t>Rebel Cup</w:t>
      </w:r>
    </w:p>
    <w:p>
      <w:pPr>
        <w:pStyle w:val="Normal"/>
        <w:jc w:val="both"/>
        <w:rPr/>
      </w:pPr>
      <w:r>
        <w:rPr>
          <w:rFonts w:cs="Times New Roman" w:ascii="Times New Roman" w:hAnsi="Times New Roman"/>
          <w:sz w:val="24"/>
          <w:szCs w:val="40"/>
          <w:lang w:val="en-US" w:eastAsia="en-US"/>
        </w:rPr>
        <w:t xml:space="preserve">Dovolujeme si pozvat širokou veřejnost na turnaj v malé kopané Rebel Cup, který se koná 16.7. 2011 v Sázavce na fotbalovém hřišti. První cenou je již tradičně soudek piva Rebel. Startovné za celý tým je 600 Kč a v ceně je zahrnuto také občerstvení týmu. Zápis účastníků proběhne od 8:00 do 9:20 hodin. Zahájení prvních zápasů bude následovat od 9:30 do 10:00 hodin. Počet hráčů: 4 hráči v poli + brankář a libovolný počet hráčů na střídání (hokejové střídání). Občerstvení pivo, limo, párky a další – všeho dostatek. HRÁČI HRAJÍ NA VLASTNÍ RIZIKO!   </w:t>
      </w:r>
    </w:p>
    <w:p>
      <w:pPr>
        <w:pStyle w:val="Normal"/>
        <w:ind w:firstLine="708"/>
        <w:jc w:val="both"/>
        <w:rPr>
          <w:rFonts w:ascii="Times New Roman" w:hAnsi="Times New Roman" w:cs="Times New Roman"/>
          <w:b/>
          <w:b/>
          <w:sz w:val="32"/>
          <w:szCs w:val="40"/>
          <w:lang w:val="en-US" w:eastAsia="en-US"/>
        </w:rPr>
      </w:pPr>
      <w:r>
        <w:rPr>
          <w:rFonts w:cs="Times New Roman" w:ascii="Times New Roman" w:hAnsi="Times New Roman"/>
          <w:b/>
          <w:sz w:val="32"/>
          <w:szCs w:val="40"/>
          <w:lang w:val="en-US" w:eastAsia="en-US"/>
        </w:rPr>
        <w:t>Drakiáda</w:t>
      </w:r>
    </w:p>
    <w:p>
      <w:pPr>
        <w:pStyle w:val="Normal"/>
        <w:jc w:val="both"/>
        <w:rPr>
          <w:rFonts w:ascii="Times New Roman" w:hAnsi="Times New Roman" w:cs="Times New Roman"/>
          <w:sz w:val="24"/>
          <w:szCs w:val="40"/>
          <w:lang w:val="en-US" w:eastAsia="en-US"/>
        </w:rPr>
      </w:pPr>
      <w:r>
        <w:rPr>
          <w:rFonts w:cs="Times New Roman" w:ascii="Times New Roman" w:hAnsi="Times New Roman"/>
          <w:sz w:val="24"/>
          <w:szCs w:val="40"/>
          <w:lang w:val="en-US" w:eastAsia="en-US"/>
        </w:rPr>
        <w:t>Na září plánujeme uspořádat pro naše děti drakiádu na hřišti. Nezapomeňte si proto včas pořídit draka, ať nejste zaskočeni a máte také dost času jej například vyrobit či sami předem vyzkoušet. Termín bude upřesněn.</w:t>
      </w:r>
    </w:p>
    <w:p>
      <w:pPr>
        <w:pStyle w:val="Normal"/>
        <w:ind w:firstLine="708"/>
        <w:jc w:val="both"/>
        <w:rPr>
          <w:rFonts w:ascii="Times New Roman" w:hAnsi="Times New Roman" w:cs="Times New Roman"/>
          <w:b/>
          <w:b/>
          <w:sz w:val="32"/>
          <w:szCs w:val="40"/>
          <w:lang w:val="en-US" w:eastAsia="en-US"/>
        </w:rPr>
      </w:pPr>
      <w:r>
        <w:rPr>
          <w:rFonts w:cs="Times New Roman" w:ascii="Times New Roman" w:hAnsi="Times New Roman"/>
          <w:b/>
          <w:sz w:val="32"/>
          <w:szCs w:val="40"/>
          <w:lang w:val="en-US" w:eastAsia="en-US"/>
        </w:rPr>
        <w:t>Výlet rodin s dětmi</w:t>
      </w:r>
    </w:p>
    <w:p>
      <w:pPr>
        <w:pStyle w:val="Normal"/>
        <w:spacing w:before="0" w:after="200"/>
        <w:jc w:val="both"/>
        <w:rPr/>
      </w:pPr>
      <w:r>
        <w:rPr>
          <w:rFonts w:cs="Times New Roman" w:ascii="Times New Roman" w:hAnsi="Times New Roman"/>
          <w:sz w:val="24"/>
          <w:szCs w:val="40"/>
          <w:lang w:val="en-US" w:eastAsia="en-US"/>
        </w:rPr>
        <w:t xml:space="preserve">Na podzim bychom rádi zorganizovali výlet pro rodiny s dětmi. Máme jistou představu o trase a náplni výletu, ale velice uvítáme Vaše náměty. Věříme, že se nám společně povede dát představám jasné obrysy a vyrazit za dobrodružstvím. </w:t>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Times New Roman" w:hAnsi="Times New Roman" w:cs="Times New Roman"/>
        <w:sz w:val="24"/>
      </w:rPr>
    </w:pPr>
    <w:r>
      <w:rPr>
        <w:rFonts w:cs="Times New Roman" w:ascii="Times New Roman" w:hAnsi="Times New Roman"/>
        <w:sz w:val="24"/>
      </w:rPr>
      <w:t>Zpravodaj Sázavky                                             3/2011</w:t>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cs-CZ" w:bidi="ar-SA" w:eastAsia="zh-CN"/>
    </w:rPr>
  </w:style>
  <w:style w:type="character" w:styleId="Standardnpsmoodstavce">
    <w:name w:val="Standardní písmo odstavce"/>
    <w:qFormat/>
    <w:rPr/>
  </w:style>
  <w:style w:type="character" w:styleId="Char4">
    <w:name w:val=" Char4"/>
    <w:basedOn w:val="Standardnpsmoodstavce"/>
    <w:qFormat/>
    <w:rPr>
      <w:rFonts w:ascii="Times New Roman" w:hAnsi="Times New Roman" w:eastAsia="Times New Roman" w:cs="Times New Roman"/>
      <w:sz w:val="39"/>
      <w:szCs w:val="24"/>
    </w:rPr>
  </w:style>
  <w:style w:type="character" w:styleId="Char3">
    <w:name w:val=" Char3"/>
    <w:basedOn w:val="Standardnpsmoodstavce"/>
    <w:qFormat/>
    <w:rPr>
      <w:rFonts w:ascii="Tahoma" w:hAnsi="Tahoma" w:cs="Tahoma"/>
      <w:sz w:val="16"/>
      <w:szCs w:val="16"/>
    </w:rPr>
  </w:style>
  <w:style w:type="character" w:styleId="Char2">
    <w:name w:val=" Char2"/>
    <w:basedOn w:val="Standardnpsmoodstavce"/>
    <w:qFormat/>
    <w:rPr>
      <w:rFonts w:ascii="Consolas" w:hAnsi="Consolas" w:eastAsia="Calibri;Century Gothic" w:cs="Consolas"/>
      <w:sz w:val="21"/>
      <w:szCs w:val="21"/>
    </w:rPr>
  </w:style>
  <w:style w:type="character" w:styleId="Char1">
    <w:name w:val=" Char1"/>
    <w:basedOn w:val="Standardnpsmoodstavce"/>
    <w:qFormat/>
    <w:rPr/>
  </w:style>
  <w:style w:type="character" w:styleId="Char">
    <w:name w:val=" Char"/>
    <w:basedOn w:val="Standardnpsmoodstav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9"/>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nsolas" w:hAnsi="Consolas" w:eastAsia="Calibri;Century Gothic" w:cs="Consolas"/>
      <w:sz w:val="21"/>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54:00Z</dcterms:created>
  <dc:creator>Obec Sázavka</dc:creator>
  <dc:description/>
  <cp:keywords/>
  <dc:language>en-US</dc:language>
  <cp:lastModifiedBy>Pavel</cp:lastModifiedBy>
  <cp:lastPrinted>2011-07-13T08:41:00Z</cp:lastPrinted>
  <dcterms:modified xsi:type="dcterms:W3CDTF">2011-07-13T17:54:00Z</dcterms:modified>
  <cp:revision>2</cp:revision>
  <dc:subject/>
  <dc:title>Zpravodaj Sázavky</dc:title>
</cp:coreProperties>
</file>